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ZAPOZNANIU SIĘ STRONY Z AKTAMI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Na podstawie art. 10 § 1 oraz art. 73 ustawy z dnia 14 czerwca 1960 r. – Kodeksu postępowania administracyjnego </w:t>
        <w:br/>
        <w:t>(t. j. Dz. U. z 2017 r., poz. 1257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Wnioskodawca:……………………………………………………….………………………………………………………… 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>(Imię i nazwisk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imieniu wnioskodawcy:…………………………………………….………………………………………..………………..   </w:t>
      </w:r>
    </w:p>
    <w:p>
      <w:pPr>
        <w:pStyle w:val="Normal"/>
        <w:spacing w:lineRule="auto" w:line="360"/>
        <w:jc w:val="center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Imię i nazwisk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NIP lub PESEL: ………………………………………………………………...……………………………………..…………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Niniejszym oświadczam, że zgodnie z w/w ustawą umożliwiono mi, przed wydaniem decyzji w sprawie zwrotu podatku akcyzowego zawartego w cenie oleju napędowego wykorzystywanego do produkcji rolnej, wypowiedzenie się co do zebranych dowodów i materiałów oraz zgłoszonych żądań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świadczam, że nie wnoszę o uzupełnienie materiału zgromadzonego w niniejszej sprawi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10 § 1. Organy administracji publicznej obowiązane są zapewnić stronom czynny udział w każdym stadium postępowania, a przed wydaniem decyzji umożliwić wypowiedzenie się co do zebranych dowodów i materiałów oraz zgłoszonych żądań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73 § 1 . Strona ma prawo wglądu w akta sprawy, sporządzania z nich notatek, kopii lub odpisów. Prawo to przysługuje również po zakończeniu postępowa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1a. Czynności określone w § 1 są dokonywane w lokalu administracji publicznej w obecności pracownika organu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2. Strona może żądać uwierzytelnienia odpisów lub akt sprawy lub wydania z jej akt sprawy uwierzytelnienia odpisów, o ile jest to uzasadnione ważnym interesem strony. </w:t>
      </w:r>
    </w:p>
    <w:p>
      <w:pPr>
        <w:pStyle w:val="Normal"/>
        <w:spacing w:lineRule="auto" w:line="360"/>
        <w:ind w:left="63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1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ZAPOZNANIU SIĘ STRONY Z AKTAMI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Na podstawie art. 10 § 1 oraz art. 73 ustawy z dnia 14 czerwca 1960 r. – Kodeksu postępowania administracyjnego </w:t>
        <w:br/>
        <w:t>(t. j. Dz. U. z 2017 r., poz. 1257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Wnioskodawca:……………………………………………………….………………………………………..………………… 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>(Imię i nazwisk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W imieniu wnioskodawcy:…………………………………………….………………………………………..………………..   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Imię i nazwisk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NIP lub PESEL: …………………………………………………………………………………………………..………………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niejszym oświadczam, że zgodnie z w/w ustawą umożliwiono mi, przed wydaniem decyzji w sprawie zwrotu podatku akcyzowego zawartego w cenie oleju napędowego wykorzystywanego do produkcji rolnej, wypowiedzenie się co do zebranych dowodów i materiałów oraz zgłoszonych żądań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, że nie wnoszę o uzupełnienie materiału zgromadzonego w niniejszej sprawi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left="6372" w:hanging="0"/>
        <w:jc w:val="both"/>
        <w:rPr>
          <w:sz w:val="14"/>
          <w:szCs w:val="14"/>
        </w:rPr>
      </w:pPr>
      <w:r>
        <w:rPr>
          <w:sz w:val="14"/>
          <w:szCs w:val="14"/>
        </w:rPr>
        <w:t>Data i podpi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10 § 1. Organy administracji publicznej obowiązane są zapewnić stronom czynny udział w każdym stadium postępowania, a przed wydaniem decyzji umożliwić wypowiedzenie się co do zebranych dowodów i materiałów oraz zgłoszonych żądań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73 § 1 . Strona ma prawo wglądu w akta sprawy, sporządzania z nich notatek, kopii lub odpisów. Prawo to przysługuje również po zakończeniu postępowa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1a. Czynności określone w § 1 są dokonywane w lokalu administracji publicznej w obecności pracownika organu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2. Strona może żądać uwierzytelnienia odpisów lub akt sprawy lub wydania z jej akt sprawy uwierzytelnienia odpisów, o ile jest to uzasadnione ważnym interesem strony. </w:t>
      </w:r>
    </w:p>
    <w:p>
      <w:pPr>
        <w:pStyle w:val="Normal"/>
        <w:spacing w:lineRule="auto" w:line="360"/>
        <w:ind w:left="63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9:00Z</dcterms:created>
  <dc:creator>x</dc:creator>
  <dc:description/>
  <cp:keywords/>
  <dc:language>en-US</dc:language>
  <cp:lastModifiedBy>Anna Banaszak</cp:lastModifiedBy>
  <cp:lastPrinted>2018-02-06T12:45:00Z</cp:lastPrinted>
  <dcterms:modified xsi:type="dcterms:W3CDTF">2018-02-06T12:59:00Z</dcterms:modified>
  <cp:revision>2</cp:revision>
  <dc:subject/>
  <dc:title>OŚWIADCZENIE O ZAPOZNANIU SIĘ STRONY Z AKTAMI</dc:title>
</cp:coreProperties>
</file>