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200025</wp:posOffset>
            </wp:positionV>
            <wp:extent cx="5760085" cy="1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0745</wp:posOffset>
                </wp:positionH>
                <wp:positionV relativeFrom="page">
                  <wp:posOffset>1752600</wp:posOffset>
                </wp:positionV>
                <wp:extent cx="2171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., dnia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38pt;mso-position-vertical-relative:page;margin-left:3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., dnia 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WNIOSKODAWCA/WNIOSKODAWCY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PEŁNOMOCNIK</w:t>
      </w:r>
      <w:r>
        <w:rPr>
          <w:rFonts w:cs="Calibri" w:ascii="Calibri" w:hAnsi="Calibri"/>
          <w:b/>
          <w:sz w:val="22"/>
          <w:szCs w:val="22"/>
        </w:rPr>
        <w:t>:</w:t>
        <w:tab/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lub nazwa jednostki organizacyjnej)</w:t>
        <w:tab/>
        <w:t>(imię i nazwisko)</w:t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, siedziba, adres do korespondencji)</w:t>
        <w:tab/>
        <w:t>(adres zamieszkania, adres do korespondencji)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 xml:space="preserve">......................................................... 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telefonu kontaktowego)</w:t>
        <w:tab/>
        <w:tab/>
        <w:tab/>
        <w:tab/>
        <w:t>(nr telefonu kontaktow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4" w:firstLine="28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 Miasta i Gminy Rydzyna</w:t>
      </w:r>
    </w:p>
    <w:p>
      <w:pPr>
        <w:pStyle w:val="Normal"/>
        <w:ind w:left="4677" w:firstLine="14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ynek 1</w:t>
      </w:r>
    </w:p>
    <w:p>
      <w:pPr>
        <w:pStyle w:val="Normal"/>
        <w:ind w:left="4111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4-130 Rydzyna</w:t>
      </w:r>
    </w:p>
    <w:p>
      <w:pPr>
        <w:pStyle w:val="Heading1"/>
        <w:rPr>
          <w:rFonts w:ascii="Calibri" w:hAnsi="Calibri" w:cs="Calibri"/>
          <w:b w:val="false"/>
          <w:b w:val="false"/>
          <w:spacing w:val="20"/>
          <w:sz w:val="22"/>
          <w:szCs w:val="22"/>
        </w:rPr>
      </w:pPr>
      <w:r>
        <w:rPr>
          <w:rFonts w:cs="Calibri" w:ascii="Calibri" w:hAnsi="Calibri"/>
          <w:b w:val="false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pacing w:val="20"/>
          <w:sz w:val="22"/>
          <w:szCs w:val="22"/>
        </w:rPr>
        <w:t>WNIOSEK O USTALENIE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WARUNKÓW ZABUDOWY 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spacing w:val="20"/>
          <w:sz w:val="22"/>
          <w:szCs w:val="22"/>
        </w:rPr>
        <w:t>LOKALIZACJI INWESTYCJI CELU PUBLICZNEGO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la inwestycji polegającej n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terenu objętego wnioskie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ożenie działki /działek (adres inwestycji)</w:t>
      </w:r>
      <w:r>
        <w:rPr>
          <w:rFonts w:cs="Calibri" w:ascii="Calibri" w:hAnsi="Calibri"/>
          <w:b/>
          <w:sz w:val="22"/>
          <w:szCs w:val="22"/>
        </w:rPr>
        <w:t xml:space="preserve">: ………………………………………………………………………………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geodezyjn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ęb ..................................................., nr ewidencyjny część/działki/działek* …………………………………… ……………………………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 istniejący terenu objętego wnioskiem (obecny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wierzchnia terenu inwestycji (w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......…………………………………...…………..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ecny sposób zagospodarowania terenu </w:t>
      </w:r>
      <w:r>
        <w:rPr>
          <w:rFonts w:cs="Calibri" w:ascii="Calibri" w:hAnsi="Calibri"/>
          <w:sz w:val="20"/>
          <w:szCs w:val="20"/>
        </w:rPr>
        <w:t>(np.: mieszkalnictwo jednorodzinne/wielorodzinne, rolnictwo, aktywizacja gospodarcza, handel, usługi, inne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ąca zabudowa na terenie inwestycji </w:t>
      </w:r>
      <w:r>
        <w:rPr>
          <w:rFonts w:cs="Calibri" w:ascii="Calibri" w:hAnsi="Calibri"/>
          <w:sz w:val="20"/>
          <w:szCs w:val="20"/>
        </w:rPr>
        <w:t>(rodzaj zabudowań, funkcje budynków):</w:t>
      </w:r>
      <w:r>
        <w:rPr>
          <w:rFonts w:cs="Calibri" w:ascii="Calibri" w:hAnsi="Calibri"/>
          <w:sz w:val="22"/>
          <w:szCs w:val="22"/>
        </w:rPr>
        <w:t xml:space="preserve"> 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planowanej inwestycj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ystyka planowanej zabudow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unkcja zabudowy </w:t>
      </w:r>
      <w:r>
        <w:rPr>
          <w:rFonts w:cs="Calibri" w:ascii="Calibri" w:hAnsi="Calibri"/>
          <w:sz w:val="20"/>
          <w:szCs w:val="20"/>
        </w:rPr>
        <w:t>(np.: mieszkaniowa jednorodzinna – w zabudowie wolnostojącej/w zabudowie bliźniaczej/ w zabudowie szeregowej, mieszkaniowa wielorodzinna, magazynowa, handlowa, usługowa z podaniem rodzaju usług, gospodarcza, warsztatowa, produkcyjna z podaniem technologii i danych charakteryzujących ich wpływ na środowisko lub jego wykorzystanie, garaże, inne)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.... .................................……………..…………………………………………...……………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zabudowy (w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 ………………………………………………………………………………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użytkowa poszczególnych funkcji (w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 ……………………………………………..………………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sprzedaży - w przypadku obiektów handlowych (w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 ……………………………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elewacji frontowej (w m) 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do górnej krawędzi elewacji frontowej (w m) 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do kalenicy (w m) 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odzaj dachu (plaski, stromy) .......................................... / kąt nachylenia dachu 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 funkcja lokali ………………………………………………………………………………………………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rakterystyka planowanych budowli </w:t>
      </w:r>
      <w:r>
        <w:rPr>
          <w:rFonts w:cs="Calibri" w:ascii="Calibri" w:hAnsi="Calibri"/>
          <w:sz w:val="20"/>
          <w:szCs w:val="20"/>
        </w:rPr>
        <w:t xml:space="preserve">(maszty, reklamy, budowle ziemne, zbiorniki na ścieki, składowiska odpadów, inne)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budowli: 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budowli: 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uwagi i dane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jazd do planowanej inwestycji – dostęp do drogi publicznej (istniejący/projektowany*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 z ulicy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średnictwem </w:t>
      </w:r>
      <w:r>
        <w:rPr>
          <w:rFonts w:cs="Calibri" w:ascii="Calibri" w:hAnsi="Calibri"/>
          <w:sz w:val="20"/>
          <w:szCs w:val="20"/>
        </w:rPr>
        <w:t>(np.: innej działki, drogi wewnętrznej, inne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acja i ilość miejsc parkingowych …………………………………………………………………………………………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e, orientacyjne zapotrzebowanie na med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e na energię elektryczną (KW/MW): 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e na gaz (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dobę): ………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e na energię cieplną (KW/MW): 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e na wodę (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dobę): 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a ilość ścieków (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dobę): 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dprowadzania ścieków : 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sposób odprowadzania wód opadowych: ……….......……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a ilość i sposób odprowadzania ścieków technologicznych/przemysłowych: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sposób unieszkodliwiania odpadów: 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otrzeby w zakresie infrastruktury technicznej: ………………..…………………...………………… ………………………………………………………………………………………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(podpis wnioskodawcy/wnioskodawców lub pełnomocnik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W załączeniu przedkładam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2 egzemplarze mapy zasadniczej</w:t>
      </w:r>
      <w:r>
        <w:rPr>
          <w:rFonts w:cs="Calibri" w:ascii="Calibri" w:hAnsi="Calibri"/>
          <w:sz w:val="20"/>
          <w:szCs w:val="20"/>
        </w:rPr>
        <w:t xml:space="preserve"> (pobrana z państwowego zasobu geodezyjnego i kartograficznego) w skali 1:500 lub 1:1000, dopuszcza się skalę 1:2000 dla inwestycji liniowych. </w:t>
      </w:r>
      <w:r>
        <w:rPr>
          <w:rFonts w:cs="Calibri" w:ascii="Calibri" w:hAnsi="Calibri"/>
          <w:sz w:val="20"/>
          <w:szCs w:val="20"/>
          <w:u w:val="single"/>
        </w:rPr>
        <w:t>Mapa do wniosku o ustalenie warunków zabudowy powinna</w:t>
      </w:r>
      <w:r>
        <w:rPr>
          <w:rFonts w:cs="Calibri" w:ascii="Calibri" w:hAnsi="Calibri"/>
          <w:sz w:val="20"/>
          <w:szCs w:val="20"/>
        </w:rPr>
        <w:t xml:space="preserve"> przedstawiać teren w odległości nie mniejszej niż trzykrotna szerokość frontu działek objętych wnioskiem o ustalenie warunków zabudowy, nie mniejszej jednak niż 50 m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1 egzemplarz kopii ww. mapy z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cyzyjnym </w:t>
      </w:r>
      <w:r>
        <w:rPr>
          <w:rFonts w:cs="Calibri" w:ascii="Calibri" w:hAnsi="Calibri"/>
          <w:sz w:val="20"/>
          <w:szCs w:val="20"/>
          <w:u w:val="single"/>
        </w:rPr>
        <w:t>określeniem granic terenu objętego wnioski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granicami obszaru, na który planowana inwestycja będzie oddziaływa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aniesionym projektowym zagospodarowaniem</w:t>
      </w:r>
      <w:r>
        <w:rPr>
          <w:rFonts w:cs="Calibri" w:ascii="Calibri" w:hAnsi="Calibri"/>
          <w:sz w:val="20"/>
          <w:szCs w:val="20"/>
        </w:rPr>
        <w:t xml:space="preserve"> (wjazdem na teren inwestycji, planowanym budynkiem, zabudową przewidziana do rozbiórki, inne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ficzne przedstawienie zamierzenia inwestycyjnego (charakterystyki zabudowy i zagospodarowania terenu) wraz z podaniem gabarytów projektowanych obiektów budowlanych (szerokości głębokości, wysokości itp.)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od gestorów sieci potwierdzające, że istniejące lub projektowane uzbrojenie terenu jest wystarczające dla zamierzenia inwestycyjnego lub w przypadku braku infrastruktury technicznej umowy dotyczące zagwarantowania wykonania uzbrojenia terenu, zawartej pomiędzy gestorem sieci a inwestorem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a Decyzja o środowiskowych uwarunkowaniach, wydawana na podstawie ustawy z dnia 3 października 2008 r. o udostępnianiu informacji o środowisku i jego ochronie, udziale społeczeństwa w ochronie środowiska oraz ocenach oddziaływania na środowisko - w odniesieniu do przedsięwzięć mogących znacząco oddziaływać na środowisko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imienne wraz z dowodem uiszczenia opłaty skarbowej – w przypadku ustanowienia pełnomocnika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ód uiszczenia opłaty skarb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0150" cy="375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/>
      <w:drawing>
        <wp:inline distT="0" distB="0" distL="0" distR="0">
          <wp:extent cx="7550150" cy="3752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znaczyć właściwe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  <w:drawing>
        <wp:inline distT="0" distB="0" distL="0" distR="0">
          <wp:extent cx="5753100" cy="1458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Arial" w:hAnsi="Arial" w:cs="Arial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</w:rPr>
  </w:style>
  <w:style w:type="character" w:styleId="WW8Num6z0">
    <w:name w:val="WW8Num6z0"/>
    <w:qFormat/>
    <w:rPr>
      <w:rFonts w:ascii="Arial" w:hAnsi="Arial" w:cs="Arial"/>
      <w:b w:val="false"/>
      <w:i/>
      <w:sz w:val="20"/>
    </w:rPr>
  </w:style>
  <w:style w:type="character" w:styleId="WW8Num8z0">
    <w:name w:val="WW8Num8z0"/>
    <w:qFormat/>
    <w:rPr>
      <w:rFonts w:ascii="Arial" w:hAnsi="Arial" w:cs="Arial"/>
      <w:b w:val="false"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cs="Arial"/>
      <w:b w:val="false"/>
      <w:i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" w:hAnsi="Arial" w:cs="Arial"/>
      <w:b w:val="false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i/>
      <w:sz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isma-poprawiony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8:00Z</dcterms:created>
  <dc:creator>Magdalena Trzpil</dc:creator>
  <dc:description/>
  <cp:keywords/>
  <dc:language>en-US</dc:language>
  <cp:lastModifiedBy>Magdalena Trzpil</cp:lastModifiedBy>
  <cp:lastPrinted>2015-09-24T15:17:00Z</cp:lastPrinted>
  <dcterms:modified xsi:type="dcterms:W3CDTF">2017-01-02T15:38:00Z</dcterms:modified>
  <cp:revision>2</cp:revision>
  <dc:subject/>
  <dc:title>Postanowienie</dc:title>
</cp:coreProperties>
</file>