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………………………………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organizatora imprezy na sprzedaż napojów alkoholowych do 4,5 % oraz pi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sprzedaż napojów alkoholowych do 4,5 % oraz piwa przedsiębior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czas imprezy pod nazw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odbywać się będzie (miejsce, ter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Pieczęć i podpis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7:00Z</dcterms:created>
  <dc:creator>MStor</dc:creator>
  <dc:description/>
  <dc:language>en-US</dc:language>
  <cp:lastModifiedBy>Maciej Stor</cp:lastModifiedBy>
  <dcterms:modified xsi:type="dcterms:W3CDTF">2017-07-17T07:48:00Z</dcterms:modified>
  <cp:revision>2</cp:revision>
  <dc:subject/>
  <dc:title/>
</cp:coreProperties>
</file>