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WNIOSEK O SPORZĄDZENIE AKTU PEŁNOMOCNICTWA DO GŁOSOWANIA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69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</w:rPr>
                    <w:t xml:space="preserve">WNIOSEK O SPORZĄDZENIE AKTU PEŁNOMOCNICTWA DO GŁOSOWANIA W WYBORACH DO SEJMU RZECZYPOSPOLITEJ POLSKIEJ I DO SENATU RZECZEPOSPOLITEJ POLSKIEJ  ZARZĄDZONYCH  NA:          </w:t>
                  </w:r>
                  <w:r>
                    <w:rPr>
                      <w:i/>
                    </w:rPr>
                    <w:t>(podać datę wyborów)</w:t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5 PAŹDZIERNIKA 2015 ROK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rmistrz Miasta i Gminy Rydzy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88"/>
            </w:tblGrid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PESEL: 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88"/>
            </w:tblGrid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PESEL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, zstępnym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Web"/>
              <w:spacing w:lineRule="auto" w:line="240"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. kopię aktualnego orzeczenia właściwego organu orzekającego o ustaleniu stopnia niepełnosprawności wyborcy.  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(nie dotyczy wyborców, którzy najpóźniej w dniu głosowania kończą 75 lat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kopię zaświadczenia o prawie do głosowania wydanego osobie, która wyraziła zgodę na przyjęcie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ełnomocnictwa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(załącza się wyłącznie w przypadku, gdy osoba, która wyraziła godę na przyjęcie pełnomocnictwa nie jest wpisana do rejestru wyborców w tej samej gminie co wyborca udzielający pełnomocnictwa do głosowania)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3. kopię dokumentu potwierdzającego pozostawanie wyborcy z osobą, która wyraziła zgodę na przyjęcie pełnomocnictwa, w stosunku przysposobienia/opieki/kurateli* 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iejsce sporządzenia aktu pełnomocnictwa do głosowania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a wypełnienia (dzień-miesiąc-rok):</w:t>
                  </w:r>
                </w:p>
                <w:tbl>
                  <w:tblPr>
                    <w:tblW w:w="4390" w:type="dxa"/>
                    <w:jc w:val="left"/>
                    <w:tblInd w:w="39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4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odpis wyborcy 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(w przypadku gdy wyborca nie może lub nie umie złożyć podpisu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w tym miejscu  podpis składa osoba, która wyraziła zgodę na przyjęcie pełnomocnictw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** Wstępnym jest ojciec, matka, dziadek, bab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** Zstępnym jest syn, córka, wnuk, wnuczka it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1:00Z</dcterms:created>
  <dc:creator/>
  <dc:description/>
  <dc:language>en-US</dc:language>
  <cp:lastModifiedBy>pwdowiak</cp:lastModifiedBy>
  <cp:lastPrinted>2011-08-11T13:43:00Z</cp:lastPrinted>
  <dcterms:modified xsi:type="dcterms:W3CDTF">2015-10-06T12:04:00Z</dcterms:modified>
  <cp:revision>4</cp:revision>
  <dc:subject/>
  <dc:title/>
</cp:coreProperties>
</file>