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ZGOD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JĘCI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ŁNOMOCNICTW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ŁOSOWANIA</w:t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26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Miejsce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składani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sz w:val="16"/>
                      <w:szCs w:val="16"/>
                    </w:rPr>
                    <w:t>Wójt/Burmistrz/Prezydent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Miasta*,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do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którego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kierowany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jest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wniosek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rmistrz Miasta i Gminy Rydzy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yrażam zgodę na przyjęcie pełnomocnictwa do głosowania w wyborach do Sejmu Rzeczypospolitej Polskiej i do Senatu Rzeczypospolitej Polskiej zarządzonych na: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 października 2015 rok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57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Dane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osoby,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któr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wyraził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zgodę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n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przyjęcie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pełnomocnictwa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Imię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imiona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360"/>
                    <w:rPr/>
                  </w:pPr>
                  <w:r>
                    <w:rPr>
                      <w:sz w:val="16"/>
                      <w:szCs w:val="16"/>
                    </w:rPr>
                    <w:t>Imię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ojca: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360"/>
                    <w:rPr/>
                  </w:pPr>
                  <w:r>
                    <w:rPr>
                      <w:sz w:val="16"/>
                      <w:szCs w:val="16"/>
                    </w:rPr>
                    <w:t>Data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urodzenia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dzień-miesiąc-rok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Numer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Adres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która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wyraziła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zgodę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yjęcie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łnomocnictwa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t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a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wyborcy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wstępnym**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zstępnym***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łżonkiem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bratem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iostrą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b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ą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zostającą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w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osunku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zysposobienia,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ieki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bo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5057"/>
            </w:tblGrid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Dane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wyborcy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udzielającego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pełnomocnictw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do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głosowania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Imię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imiona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zwisko: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360"/>
                    <w:rPr>
                      <w:sz w:val="16"/>
                      <w:szCs w:val="16"/>
                    </w:rPr>
                  </w:pPr>
                  <w:r>
                    <w:rPr/>
                    <w:t>Imię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ojca: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360"/>
                    <w:rPr/>
                  </w:pPr>
                  <w:r>
                    <w:rPr>
                      <w:sz w:val="16"/>
                      <w:szCs w:val="16"/>
                    </w:rPr>
                    <w:t>Data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urodzenia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dzień-miesiąc-rok):</w:t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Numer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rPr/>
                  </w:pPr>
                  <w:r>
                    <w:rPr>
                      <w:sz w:val="16"/>
                      <w:szCs w:val="16"/>
                    </w:rPr>
                    <w:t>Adres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Oświadczenia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i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wnioski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57" w:after="57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szę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zostawien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ktu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łnomocnictw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osowani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u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urzędz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gminy/doręczen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kazany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niżej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res*:</w:t>
                  </w:r>
                </w:p>
                <w:p>
                  <w:pPr>
                    <w:pStyle w:val="NormalnyWeb"/>
                    <w:spacing w:before="57" w:after="57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formuję,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ż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raziłam/wyraziłem*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już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zgodę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yjęc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łnomocnictw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głosowani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leży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podać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imię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i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azwisko,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numer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PESEL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oraz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adres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zamieszkania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8"/>
                      <w:szCs w:val="18"/>
                    </w:rPr>
                    <w:t>wyborcy):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57" w:after="57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ż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szystk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wyższ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n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ą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zgodn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z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pełnieni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dzień-miesiąc-rok):</w:t>
                  </w:r>
                </w:p>
                <w:tbl>
                  <w:tblPr>
                    <w:tblW w:w="4400" w:type="dxa"/>
                    <w:jc w:val="left"/>
                    <w:tblInd w:w="39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5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soby,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któr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raził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zgodę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yjęcie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ełnomocnictw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Adnotacje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urzędowe</w:t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zyjmującego: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potrzebn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kreślić.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stępn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jciec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k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ziadek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b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d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stępnym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st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yn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órka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nuk,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nuczk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3:00Z</dcterms:created>
  <dc:creator/>
  <dc:description/>
  <dc:language>en-US</dc:language>
  <cp:lastModifiedBy>pwdowiak</cp:lastModifiedBy>
  <cp:lastPrinted>2011-09-19T15:17:00Z</cp:lastPrinted>
  <dcterms:modified xsi:type="dcterms:W3CDTF">2015-10-06T12:04:00Z</dcterms:modified>
  <cp:revision>3</cp:revision>
  <dc:subject/>
  <dc:title/>
</cp:coreProperties>
</file>