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0" w:hanging="72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13335</wp:posOffset>
                </wp:positionV>
                <wp:extent cx="569531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2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9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right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Załącznik nr 5 do SIW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OŚWIADCZENI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w sprawie przynależności do grupy kapitał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złożone w trybie art. 24 ust. 1 pkt 23 ustawy Pz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79.25pt;mso-wrap-distance-left:0pt;mso-wrap-distance-right:7.05pt;mso-wrap-distance-top:0pt;mso-wrap-distance-bottom:0pt;margin-top:-1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22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9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Załącznik nr 5 do SIW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w sprawie przynależności do grupy kapitał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złożone w trybie art. 24 ust. 1 pkt 23 ustawy Pz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</w:rPr>
        <w:t>Składając ofertę w postępowaniu o udzielenie zamówienia publicznego prowadzonego w trybie przetargu nieograniczonego na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ę dróg gminnych na odcinku od węzła “Rydzyna” Drogi Ekspresowej S5 do miejscowości Jabłonna”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ykonawcy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nazwa Wykonawcy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b/>
          <w:u w:val="single"/>
        </w:rPr>
        <w:t>nie należę</w:t>
      </w:r>
      <w:r>
        <w:rPr>
          <w:rFonts w:cs="Times New Roman" w:ascii="Times New Roman" w:hAnsi="Times New Roman"/>
          <w:b/>
        </w:rPr>
        <w:t xml:space="preserve"> 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>, o której mowa w art. 24 ust. 1 pkt 23 ustawy Pzp – wraz z innymi wykonawcami, którzy złożyli oferty/oferty częściowe w niniejszym postępowani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należę </w:t>
      </w:r>
      <w:r>
        <w:rPr>
          <w:rFonts w:cs="Times New Roman" w:ascii="Times New Roman" w:hAnsi="Times New Roman"/>
          <w:b/>
        </w:rPr>
        <w:t xml:space="preserve">do tej samej grupy kapitałowej </w:t>
      </w:r>
      <w:r>
        <w:rPr>
          <w:rFonts w:cs="Times New Roman" w:ascii="Times New Roman" w:hAnsi="Times New Roman"/>
        </w:rPr>
        <w:t xml:space="preserve">w rozumieniu ustawy </w:t>
      </w:r>
      <w:r>
        <w:rPr>
          <w:rFonts w:cs="Times New Roman" w:ascii="Times New Roman" w:hAnsi="Times New Roman"/>
          <w:i/>
        </w:rPr>
        <w:t>z dnia 16 lut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2007r. o ochronie konkurencji i konsumentów</w:t>
      </w:r>
      <w:r>
        <w:rPr>
          <w:rFonts w:cs="Times New Roman" w:ascii="Times New Roman" w:hAnsi="Times New Roman"/>
        </w:rPr>
        <w:t xml:space="preserve">, o której mowa w art. 24 ust. 1 pkt 23 ustawy Pzp – wraz z innymi wykonawcami, którzy złożyli oferty/oferty częściowe w niniejszym postępowaniu (zgodnie z wykazem zamieszczonym poniżej). Wykaz Wykonawców należących do tej samej grupy kapitałowej, którzy złożyli odrębne oferty/oferty częściowe w niniejszym postępowaniu </w:t>
      </w:r>
      <w:r>
        <w:rPr>
          <w:rFonts w:cs="Times New Roman" w:ascii="Times New Roman" w:hAnsi="Times New Roman"/>
          <w:i/>
        </w:rPr>
        <w:t>(wypełnić, jeżeli dotyczy)</w:t>
      </w:r>
      <w:r>
        <w:rPr>
          <w:rFonts w:cs="Times New Roman" w:ascii="Times New Roman" w:hAnsi="Times New Roman"/>
        </w:rPr>
        <w:t>:</w:t>
      </w:r>
    </w:p>
    <w:tbl>
      <w:tblPr>
        <w:tblW w:w="7401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46"/>
        <w:gridCol w:w="21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2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8" w:right="2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W załączeniu Wykonawca przekazuje dowody wskazujące, że istniejące między wymienionymi wyżej wykonawcami należącymi do tej samej grupy kapitałowej powiązania nie prowadzą do zachwiania uczciwej konkurencji w postępowaniu o udzielenie zamówienia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>*(niepotrzebne skreślić)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dnia …………….roku 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ind w:left="3960" w:right="23" w:hanging="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6"/>
        </w:rPr>
        <w:t>(podpis wykonawcy)</w:t>
      </w:r>
      <w:r>
        <w:rPr>
          <w:rFonts w:cs="Times New Roman" w:ascii="Times New Roman" w:hAnsi="Times New Roman"/>
          <w:b/>
          <w:sz w:val="16"/>
        </w:rPr>
        <w:tab/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23" w:hanging="720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Uwaga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ykonawca ubiegający się o udzielenie zamówienia przekazuje niniejsze oświadczenie Zamawiającemu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w terminie 3 dni od dnia zamieszczenia na stronie internetowej informacji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, o której mowa w art. 86 ust.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W przypadku Wykonawców wspólnie ubiegających się o udzielenie zamówienia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 xml:space="preserve">składa go każdy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z członków Konsorcjum lub wspólników spółki cywilnej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64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1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567" w:right="0" w:hanging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sz w:val="24"/>
      <w:szCs w:val="24"/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  <w:u w:val="none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3:00Z</dcterms:created>
  <dc:creator>PZDW Białystok</dc:creator>
  <dc:description/>
  <cp:keywords/>
  <dc:language>en-US</dc:language>
  <cp:lastModifiedBy>Lidia Ochmańska</cp:lastModifiedBy>
  <cp:lastPrinted>2016-12-09T08:57:00Z</cp:lastPrinted>
  <dcterms:modified xsi:type="dcterms:W3CDTF">2019-02-12T19:49:00Z</dcterms:modified>
  <cp:revision>11</cp:revision>
  <dc:subject/>
  <dc:title>OŚWIADCZENIE</dc:title>
</cp:coreProperties>
</file>