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.1 do SIWZ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1 część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Kalkulacja ceny jednostkowej obowiązującej od 01.01.2021 r. do 31.12.202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6"/>
        <w:gridCol w:w="2586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21*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56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Oświetlenie ulicz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Kalkulacja ceny jednostkowej obowiązującej od 01.01.2022 r. do 31.12.2022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6"/>
        <w:gridCol w:w="2586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22*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56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Oświetlenie ulicz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YDZYNA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6:00Z</dcterms:created>
  <dc:creator>rx13762</dc:creator>
  <dc:description/>
  <cp:keywords/>
  <dc:language>en-US</dc:language>
  <cp:lastModifiedBy>Lidia Ochmańska</cp:lastModifiedBy>
  <dcterms:modified xsi:type="dcterms:W3CDTF">2020-11-02T11:40:00Z</dcterms:modified>
  <cp:revision>10</cp:revision>
  <dc:subject/>
  <dc:title>Załącznik nr 3 do SIWZ</dc:title>
</cp:coreProperties>
</file>