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Zakres czynnośc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Głównego Księgoweg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Gimnazjum im Sułkowskich w Rydzynie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.Zatrudniona w pełnym wymiarze czasu prac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.Podlega bezpośrednio dyrektorowi szkoł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 Obowiązki i zadani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1.Prowadzenie księgowości syntetycznej i analityczn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2. Opracowanie planów finansowy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3. Sporządzanie sprawozdań finansowy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4. Sporządzanie sprawozdań dotyczących ksiąg inwentarzowych i ich zgodność  ze stanem księgowy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5. Nadzorowanie całokształtu prac z zakresu rachunkowośc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6. Ustalenie obiegu dokumentacji księgow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7. Prowadzenie ewidencji kont rozrachunkowy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8. Sporządzanie list płac na podstawie umów o pracę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9. Sporządzanie listy zasiłków na podstawie umów o pracę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10. Odprowadzanie przelewem potrąceń z listy płac na odpowiednie kon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11. Obliczanie podstawy składek ZUS – rozliczanie wypłaconych świadczeń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12. Obliczanie wynagrodzeń za urlopy wypoczynkow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13. Prowadzenie dokumentacji oraz ustalanie uprawnień do wypłaty zasiłków ZU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14. Prowadzenie kart wynagrodzeń i wydawanie zaświadczeń o zarobkach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15. W czasie nieobecności sekretarza– zastępstwo w sekretariacie – zakres czynności </w:t>
        <w:br/>
        <w:t>i obowiązków sekretarza gimnazjum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16. W czasie nieobecności specjalisty ds. kadr prowadzi bieżące sprawy kadrow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Uprawnieni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4.1 Sprawowanie kontroli wewnętrznej polegającej na badaniu legalności, rzetelności </w:t>
        <w:br/>
        <w:t>i prawidłowości dokumentów stanowiących podstawę przyjęcia lub wydania środków pieniężnych i trwałych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4.2. Opiniowanie projektów umów mogących spowodować powstanie zobowiązań finansowych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3. Wydawanie wiążących decyzji w sprawie obrotu i rozliczeń z bankam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Zakres odpowiedzialnośc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1. Przekroczenie wydatków przewidzianych w planie finansowym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.2. Wykorzystanie zgodnie z przeznaczeniem otrzymanych dotacj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3. Wykonanie zadań w zakresie dochodów i wydatk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4  Należyte przekazywanie i zabezpieczanie dokumentów księgowych, ksiąg rachunkowych i sprawozdań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5. Prawidłowe i terminowe sporządzanie sprawozdań i planów finansowy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6. Sporządzanie i rozliczanie list płac i list zasiłkowych.</w:t>
      </w:r>
    </w:p>
    <w:p>
      <w:pPr>
        <w:pStyle w:val="TextBody"/>
        <w:rPr/>
      </w:pPr>
      <w:r>
        <w:rPr/>
        <w:t>5.7. Obliczanie zasiłków chorobowych, opiekuńczych, macierzyńskich, rodzinnych i wychowawcz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19:00Z</dcterms:created>
  <dc:creator>LSK</dc:creator>
  <dc:description>Shankar's Birthday falls on 25th July.  Don't Forget to wish him</dc:description>
  <cp:keywords>Birthday</cp:keywords>
  <dc:language>en-US</dc:language>
  <cp:lastModifiedBy>GIM</cp:lastModifiedBy>
  <cp:lastPrinted>2007-07-27T09:40:00Z</cp:lastPrinted>
  <dcterms:modified xsi:type="dcterms:W3CDTF">2007-08-28T11:20:00Z</dcterms:modified>
  <cp:revision>3</cp:revision>
  <dc:subject>Birthday </dc:subject>
  <dc:title>Are You suprised ?</dc:title>
</cp:coreProperties>
</file>