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kres czynności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4"/>
        </w:rPr>
        <w:t>sekretarza Gimnazjum im. Sułkowskich w Rydzyni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trudnienie w pełnym wymiarze czasu pracy od poniedziałku do piątku</w:t>
      </w:r>
    </w:p>
    <w:p>
      <w:pPr>
        <w:pStyle w:val="Normal"/>
        <w:spacing w:lineRule="auto" w:line="360"/>
        <w:ind w:left="360" w:hanging="0"/>
        <w:rPr/>
      </w:pPr>
      <w:r>
        <w:rPr>
          <w:rFonts w:cs="Bookman Old Style" w:ascii="Bookman Old Style" w:hAnsi="Bookman Old Style"/>
          <w:sz w:val="24"/>
        </w:rPr>
        <w:t>od godz. 7</w:t>
      </w:r>
      <w:r>
        <w:rPr>
          <w:rFonts w:cs="Bookman Old Style" w:ascii="Bookman Old Style" w:hAnsi="Bookman Old Style"/>
          <w:sz w:val="24"/>
          <w:vertAlign w:val="superscript"/>
        </w:rPr>
        <w:t xml:space="preserve">00  </w:t>
      </w:r>
      <w:r>
        <w:rPr>
          <w:rFonts w:cs="Bookman Old Style" w:ascii="Bookman Old Style" w:hAnsi="Bookman Old Style"/>
          <w:sz w:val="24"/>
        </w:rPr>
        <w:t>do godz. 15</w:t>
      </w:r>
      <w:r>
        <w:rPr>
          <w:rFonts w:cs="Bookman Old Style" w:ascii="Bookman Old Style" w:hAnsi="Bookman Old Style"/>
          <w:sz w:val="24"/>
          <w:vertAlign w:val="superscript"/>
        </w:rPr>
        <w:t>00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odlega bezpośrednio dyrektorowi gimnazjum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bowiązki i zadania:</w:t>
      </w:r>
    </w:p>
    <w:p>
      <w:pPr>
        <w:pStyle w:val="Tekstpodstawowy2"/>
        <w:jc w:val="both"/>
        <w:rPr/>
      </w:pPr>
      <w:r>
        <w:rPr/>
        <w:t>3.1.Prowadzi dokumentację sekretariatu zgodnie z obowiązującymi przepisami, a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księgi ewidencji i księgi uczni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wykonuje wszelkie czynności związane z ruchem uczniów (przyjęcia, przeniesieni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dokumentację dot. wyników klasyfikacji i promocji uczni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przygotowuje dokumentację do egzaminu gimnazjal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porządza protokóły z wszystkich konkursów szkolonych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</w:rPr>
        <w:t>3.2. Sporządza sprawozdania z prowadzonych przez siebie spraw (GUS i inne).</w:t>
      </w:r>
    </w:p>
    <w:p>
      <w:pPr>
        <w:pStyle w:val="TextBody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</w:rPr>
        <w:t>3.3.Wydaje legitymacje szkolne i karty rowerowe / motorowerowe oraz prowadzi rejestr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3.4. Sporządza duplikaty i odpisy świadectw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3.5. Prowadzi niezbędną dokumentację dot. posiadanych druków ścisłego zarachowania: legitymacje, kart rowerowe/ motorowerowe, świadectwa szkolne)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3.6. Wykonuje czynności związane z ubezpieczeniem uczniów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3.7. Zamawia czasopisma oraz druki szkolne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</w:rPr>
        <w:t>3.8. Prowadzi bieżącą obsługę korespondencji (rejestrowanie pism, rozdzielanie i wysyłanie)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</w:rPr>
        <w:t>3.9. Przepisuje wszelkie pisma zlecone przez dyrektora i wicedyrektor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3.10. Obsługuje centralę telefoniczną.</w:t>
      </w:r>
    </w:p>
    <w:p>
      <w:pPr>
        <w:pStyle w:val="Tekstpodstawowy2"/>
        <w:rPr/>
      </w:pPr>
      <w:r>
        <w:rPr/>
        <w:t>3.11.Sprawdza na bieżąco pocztę internetową.</w:t>
      </w:r>
    </w:p>
    <w:p>
      <w:pPr>
        <w:pStyle w:val="Tekstpodstawowy2"/>
        <w:jc w:val="both"/>
        <w:rPr/>
      </w:pPr>
      <w:r>
        <w:rPr/>
        <w:t xml:space="preserve">3.12. W czasie nieobecności specjalisty ds. kadr prowadzi bieżące sprawy kadrowe </w:t>
      </w:r>
    </w:p>
    <w:p>
      <w:pPr>
        <w:pStyle w:val="Tekstpodstawowy3"/>
        <w:rPr/>
      </w:pPr>
      <w:r>
        <w:rPr/>
        <w:t>3.13. Wykonuje inne czynności i zadania  podyktowane konkretną sytuacją organizacyjną i funkcjonowaniem szkoły oraz zleconych na bieżąco przez dyrektora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kres odpowiedzialności: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</w:rPr>
        <w:t>4.1. Prowadzenie dokumentacji sekretariatu zgodnie z obowiązującymi przepisami  i aktualnym wykazem akt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4.2. Prawidłowy obieg dokumentacji w szkole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4.3. Przechowywanie pieczęci i druków ścisłego zarachowania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4.4. Sporządzanie sprawozdań zgodnie ze stanem faktycznym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poważnienie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</w:t>
      </w:r>
      <w:r>
        <w:rPr>
          <w:rFonts w:cs="Bookman Old Style" w:ascii="Bookman Old Style" w:hAnsi="Bookman Old Style"/>
          <w:sz w:val="24"/>
        </w:rPr>
        <w:t>Podpisuje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</w:t>
      </w:r>
      <w:r>
        <w:rPr>
          <w:rFonts w:cs="Bookman Old Style" w:ascii="Bookman Old Style" w:hAnsi="Bookman Old Style"/>
          <w:sz w:val="24"/>
        </w:rPr>
        <w:t>- zaświadczenia uczniowskie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</w:t>
      </w:r>
      <w:r>
        <w:rPr>
          <w:rFonts w:cs="Bookman Old Style" w:ascii="Bookman Old Style" w:hAnsi="Bookman Old Style"/>
          <w:sz w:val="24"/>
        </w:rPr>
        <w:t>- legitymacje szkolne uczniów oraz karty rowerowe i motorowerowe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otwierdzenie przyjęcia ucznia.</w:t>
      </w:r>
    </w:p>
    <w:p>
      <w:pPr>
        <w:pStyle w:val="Normal"/>
        <w:spacing w:lineRule="auto" w:line="360"/>
        <w:ind w:left="42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42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left="42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6:49:00Z</dcterms:created>
  <dc:creator>GIM</dc:creator>
  <dc:description/>
  <dc:language>en-US</dc:language>
  <cp:lastModifiedBy>GIM</cp:lastModifiedBy>
  <dcterms:modified xsi:type="dcterms:W3CDTF">2007-08-28T11:15:00Z</dcterms:modified>
  <cp:revision>3</cp:revision>
  <dc:subject/>
  <dc:title>Zakres czynności</dc:title>
</cp:coreProperties>
</file>