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>woźnej Gimnazjum im. Sułkowskich w Rydzy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Zatrudnienie w pełnym wymiarze czasu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Podlega bezpośrednio dyrektorowi gimnazju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Obowiązki i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1. Otwieranie budynku  szkolnego i wyłączenie zabezpieczenia - alarm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2. Utrzymuje w porządku  i czystości wszystkie  pomieszczenia, w których zostały zakończone zajęcia lekcyjn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3.3. Utrzymuje w porządku pomieszczenia: z poziomu 0 – biblioteka, </w:t>
        <w:br/>
        <w:t>z poziomu 2 – sala 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4. Codziennie w czasie zajęć lekcyjnych zamiata korytarze szkolne oraz wyciera podłogę na mokro na trzech kondygnacja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5. Opróżnia kosze z papierów.</w:t>
      </w:r>
    </w:p>
    <w:p>
      <w:pPr>
        <w:pStyle w:val="Tekstpodstawowy3"/>
        <w:rPr/>
      </w:pPr>
      <w:r>
        <w:rPr/>
        <w:t xml:space="preserve">3.6. Codziennie wyciera kurze ze stołów, parapetów okiennych, szaf </w:t>
        <w:br/>
        <w:t>i obrazów 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7. Utrzymanie w bieżącej czystości sanitariat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8 Myje okna, drzwi, stoły, krzesła , szafy, ściany w ubikacjach wyłożone  płytkami oraz lamperie (co 2 miesiące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3.9. Wykonuje inne czynności i zadania podyktowane konkretną sytuacją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i funkcjonowaniem placówki oraz zleconych na bieżąco przez  Dyrektora gimnazju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Zakres odpowiedzialnośc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 xml:space="preserve">4.1.  Otwieranie szkoły i wyłączenie zabezpieczenia- alarm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2. Za czystość i porządek w pomieszczeniach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4.3. Oszczędne zużycie energii elektryczn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4. Zamknięcie okien i drzwi w pomieszczeniach przez siebie sprzątan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4.5 Wszelkie nieścisłości lub zauważone braki należy niezwłocznie zgłosić Dyrektorowi szkoły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4:00Z</dcterms:created>
  <dc:creator>GIM</dc:creator>
  <dc:description/>
  <dc:language>en-US</dc:language>
  <cp:lastModifiedBy>GIM</cp:lastModifiedBy>
  <dcterms:modified xsi:type="dcterms:W3CDTF">2007-08-28T11:40:00Z</dcterms:modified>
  <cp:revision>2</cp:revision>
  <dc:subject/>
  <dc:title>Zakres czynności</dc:title>
</cp:coreProperties>
</file>