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DUKACJA  EKOLOGICZ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ele edukacyj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1. Dostrzeganie</w:t>
      </w:r>
      <w:r>
        <w:rPr/>
        <w:t xml:space="preserve"> </w:t>
      </w:r>
      <w:r>
        <w:rPr>
          <w:b w:val="false"/>
        </w:rPr>
        <w:t>zmian zachodzących w otaczającym środowisku oraz ich wartościowanie .</w:t>
      </w:r>
    </w:p>
    <w:p>
      <w:pPr>
        <w:pStyle w:val="Normal"/>
        <w:rPr/>
      </w:pPr>
      <w:r>
        <w:rPr/>
        <w:t>2. Rozwijanie wrażliwości na problemy środowiska 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dani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kazanie zależności stanu środowiska od działalności człowieka .</w:t>
      </w:r>
    </w:p>
    <w:p>
      <w:pPr>
        <w:pStyle w:val="Normal"/>
        <w:rPr/>
      </w:pPr>
      <w:r>
        <w:rPr/>
        <w:t>2. Ukazywanie mechanizmów i skutków niepożądanych zmian 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e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Wpływ codziennych czynności i zachowań w domu, szkole, miejscu zabawy i pracy na stan środowiska naturalnego .</w:t>
      </w:r>
    </w:p>
    <w:p>
      <w:pPr>
        <w:pStyle w:val="Normal"/>
        <w:numPr>
          <w:ilvl w:val="0"/>
          <w:numId w:val="14"/>
        </w:numPr>
        <w:rPr/>
      </w:pPr>
      <w:r>
        <w:rPr/>
        <w:t>Style życia i ich związek z wyczerpaniem się zasobów naturalnych .</w:t>
      </w:r>
    </w:p>
    <w:p>
      <w:pPr>
        <w:pStyle w:val="Normal"/>
        <w:numPr>
          <w:ilvl w:val="0"/>
          <w:numId w:val="14"/>
        </w:numPr>
        <w:rPr/>
      </w:pPr>
      <w:r>
        <w:rPr/>
        <w:t>Przykłady miejsc w (najbliższym otoczeniu), w których obserwuje się korzystne i niekorzystne zmiany zachodzące w środowisku przyrodniczym .</w:t>
      </w:r>
    </w:p>
    <w:p>
      <w:pPr>
        <w:pStyle w:val="Normal"/>
        <w:numPr>
          <w:ilvl w:val="0"/>
          <w:numId w:val="14"/>
        </w:numPr>
        <w:rPr/>
      </w:pPr>
      <w:r>
        <w:rPr/>
        <w:t>Degradacja środowiska – przyczyny, wpływ na zdrowie człowieka oraz jej związek z formami działalności ludzi .</w:t>
      </w:r>
    </w:p>
    <w:p>
      <w:pPr>
        <w:pStyle w:val="Normal"/>
        <w:rPr/>
      </w:pPr>
      <w:r>
        <w:rPr/>
        <w:t>5. Obszary chronione oraz ich znaczenie w zachowaniu różnorodności      biologicznej: zasady zachowania się na obszarach chronionych 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Osiągnię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Prowadzenie obserwacji w najbliższej okolicy .</w:t>
      </w:r>
    </w:p>
    <w:p>
      <w:pPr>
        <w:pStyle w:val="Normal"/>
        <w:numPr>
          <w:ilvl w:val="0"/>
          <w:numId w:val="8"/>
        </w:numPr>
        <w:rPr/>
      </w:pPr>
      <w:r>
        <w:rPr/>
        <w:t>Wskazywanie pozytywnych i negatywnych  aspektów ingerencji człowieka w środowisk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</w:rPr>
        <w:t>Treść 1:</w:t>
      </w:r>
      <w:r>
        <w:rPr>
          <w:b/>
        </w:rPr>
        <w:t xml:space="preserve">  </w:t>
      </w:r>
      <w:r>
        <w:rPr>
          <w:rFonts w:cs="Arial" w:ascii="Arial" w:hAnsi="Arial"/>
        </w:rPr>
        <w:t>Wpływ codziennych czynności i zachowań w domu, szkole, miejscu zabawy i pracy na stan środowiska naturalnego.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>
          <w:trHeight w:val="45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ekologią za pan brat - chronimy przyrodę każdego dni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o zdziwiło przybyszów z kosmosu? (M.Tomaszewska: „Wagary”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ziękuję ci, nietoperzu... (przed wycieczką do Międzyrzecza)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Zmieniamy świat – czy na lepsze („Wielka, większa i największa”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prawozdanie z akcji Sprzątania Świata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prawozdanie z wycieczki do Stacji Meteorologicznej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V –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V- 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Bądź rycerski wobec środowiska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Życie i zajęcia ludzi pierwotnych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Przyroda nasz przyjaciel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Ekologiczna choinka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Puszka Pandory? Prawdy o opakowaniach aluminiowych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Piosenki na Szkołę Ekologiczną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zym zajmuje się  „Sea Watch”? (ochrona ginących gatunków zwierząt morskich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zień Ziemi w matematyc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bliczanie zalesienia, powierzchni parku itp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równywanie wielkości (powierzchni, ilości wody, głębokości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Troska o zieleń w naszym mieście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Czy dobrze gospodarujemy wodą w naszym domu?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Dlaczego należy oszczędzać energię elektryczną?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Jak zapakować świąteczny prezent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ostaw proekologicznych poprzez dydaktyczne zabawy ruchowe w tereni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Kropla wody (gospodarowanie wodą)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Środki chemiczne w naszym domu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Dbamy o porządek w szkole i klasie (sprzątamy wyznaczone rejony)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Bierzemy udział w akcji sprzątania świata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Dzień Młodego Ekologa – przygotowanie i realizacj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rzygotowanie do Szkoły Ekologicznej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w Kletni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nad morz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>
          <w:trHeight w:val="505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ze codzienne działania - zagrożenie dla środowisk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mieniamy świat – czy na lepsz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laczego obchodzimy Dzień Ziemi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awozdanie z Dnia Młodego Ekolog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-V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-V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Śmieci naszych przodków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Działalność gospodarcza człowieka i jej skutki dla środowiska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Rozwój naukowo - techniczny: postęp za kożdą cenę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Młodzi ekolodzy w „Sea Watch”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Cele wyprawy „Sea Watch Ship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Obliczanie emisji zanieczyszczeń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Obliczanie zużycia materiałów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Obliczanie zużycia energii, wody it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zy dobrze gospodarujemy wodą w naszym domu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o dzieje się ze ściekami? (wycieczka do oczyszczalni ścieków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nergia elektryczna ułatwia życi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w terenie - analiza wpływu człowieka na najbliższe otoczeni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oda w naszym życiu (eksploatowanie wody)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Skąd się biorą śmieci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rPr/>
      </w:pPr>
      <w:r>
        <w:rPr/>
      </w:r>
      <w:r>
        <w:br w:type="page"/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  <w:b/>
        </w:rPr>
        <w:t>Treść 2:</w:t>
      </w:r>
      <w:r>
        <w:rPr>
          <w:b/>
        </w:rPr>
        <w:t xml:space="preserve"> Style życia i ich związek z wyczerpywaniem się zasobów naturalnych.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>
          <w:trHeight w:val="45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spansywna gospodarka człowieka - konsumpcjoniz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złowiek jest cząstką przyrody (J.Twardowski: „Który stwarzasz jagody...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„</w:t>
            </w:r>
            <w:r>
              <w:rPr/>
              <w:t>Po co właściwie trzymać psa?” – my i nasze zwierzę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Rolnictwo na przestrzeni dziejów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Człowiek i jego cywilizacja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Człowiek zmienia świat - odkrycia i wynalazki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Czy beton może być piękny? - współczesne budownictwo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Tradycyjne gospodarstwo wiejskie a osiedle mieszkaniowe w mieści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laczego Ruth Steel i Krane chwytali goryle? (na podstawie komiksu „Gorilla Mountain”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laczego wielu gatunkom grozi wyginięcie?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laczego wiele plaż jest zanieczyszczonych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bliczanie emisji zanieczyszczeń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bliczanie zużycia materiałów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bliczanie zużycia energii, wody itp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udownictwo – bryły, rozpoznawanie brył i figur geometr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bliczanie powierzchni i objętości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asoby wody jako źródło konsumpcji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miana wiejskiego trybu życia na miejski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asy w Polsce na przestrzeni wieków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łusownictwo - zagrożenie równowagi biologicznej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Jak powstał Górnośląski Okręg Przemysłowy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anada - kraj dużych zasobów naturalnych i niemal nienaruszonej przyrody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Trudne wybory - co jest dla nas ważniejsze: czyste środowisko czy rozwój przemysłu?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Wielkie zakupy - czy wszystko było potrzebne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>
          <w:trHeight w:val="505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nia proekologiczn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Sprzątanie Świata – sprawozdanie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Czy św. Franciszek poradzi sobie beze mnie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ymy plakat proekologiczny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Na ratunek gorylom! (Adula i Tala w „Gorilla Mountain”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Clean up the world – sprzątanie świata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My pet (zwierzęta domowe, opieka nad nimi)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Cele wyprawy „Sea Watch Ship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Czym zajmuje się czasopismo „Green Line”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V-V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Obliczanie zużycia wody i energii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Obliczanie ilości surowców wtórnych potrzebnych do..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Obliczenia procentow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Nasi milusińscy - żyjemy wśród roślin i zwierząt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Dlaczego należy oszczędzać energię elektryczną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Jak zapakować świąteczny prezent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Nasza choinka - wybieramy drzewko świąteczne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Rolnictwo ekologiczn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ujemy plakat o tematyce ekologiczne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Segregujemy śmieci.</w:t>
            </w:r>
          </w:p>
          <w:p>
            <w:pPr>
              <w:pStyle w:val="Normal"/>
              <w:rPr/>
            </w:pPr>
            <w:r>
              <w:rPr/>
              <w:t>2. Dlaczego warto odzyskiwać puszki aluminiowe?</w:t>
            </w:r>
          </w:p>
          <w:p>
            <w:pPr>
              <w:pStyle w:val="Normal"/>
              <w:rPr/>
            </w:pPr>
            <w:r>
              <w:rPr/>
              <w:t>3. Ekologiczny dom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</w:tbl>
    <w:p>
      <w:pPr>
        <w:pStyle w:val="Normal"/>
        <w:ind w:left="1134" w:hanging="1134"/>
        <w:rPr/>
      </w:pPr>
      <w:r>
        <w:rPr/>
      </w:r>
      <w:r>
        <w:br w:type="page"/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  <w:b/>
        </w:rPr>
        <w:t>Treść 3:</w:t>
      </w:r>
      <w:r>
        <w:rPr>
          <w:b/>
        </w:rPr>
        <w:t xml:space="preserve"> </w:t>
      </w:r>
      <w:r>
        <w:rPr/>
        <w:t>Przykłady miejsc w najbliższym otoczeniu, w których obserwuje się korzystne i niekorzystne zmiany zachodzące w środowisku przyrodniczym.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>
          <w:trHeight w:val="45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ja miejscowość / mój kraj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prawozdanie z akcji Sprzątania Świata (dzikie wysypiska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„</w:t>
            </w:r>
            <w:r>
              <w:rPr/>
              <w:t>Moje brzydkie i moje piękne” (refleksje w związku z wierszem J.Kulmowej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proszenie do Rydzyn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Moja miejscowość wczoraj i dziś - zmiany na przestrzeni lat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Środowisko przyrodnicze mojego regionu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Gdzie woda czysta a trawa zielona - wpływ gospodarki na środowisko naturalne regionów Polski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Miejsce w którym chciałbyś zamieszkać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Ekologiczna wizja miast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oja miejscowoś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Projektowanie terenów zielonych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Plan i skala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Pola powierzchn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Mały obserwator przyrody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Co dzieje się ze ściekami?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Jaką rolę spełniają parki miejskie?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Dzikie wysypiska śmieci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Mieszkamy na Nizinie Wielkopolskiej koło Leszna nad Rzeką Rów Polski (badanie czystości wody w rzece)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Charakterystyka geograficzna i kulturowa regionu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ywanie terenów zielonych do czynnego uprawiania kultury fizycznej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y wokół nas są dzikie wysypiska śmieci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rki i parking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</w:tbl>
    <w:p>
      <w:pPr>
        <w:pStyle w:val="Normal"/>
        <w:ind w:left="1134" w:hanging="1134"/>
        <w:rPr/>
      </w:pPr>
      <w:r>
        <w:rPr/>
      </w:r>
      <w:r>
        <w:br w:type="page"/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</w:rPr>
        <w:t>Treść 4:</w:t>
      </w:r>
      <w:r>
        <w:rPr>
          <w:b/>
        </w:rPr>
        <w:t xml:space="preserve"> </w:t>
      </w:r>
      <w:r>
        <w:rPr>
          <w:rFonts w:cs="Arial" w:ascii="Arial" w:hAnsi="Arial"/>
        </w:rPr>
        <w:t>Degradacja  środowiska - przyczyny, wpływ na zdrowie człowieka oraz jej związek  formami działalności ludzi.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>
          <w:trHeight w:val="45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wój rolnictw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Sprawozdanie z akcji Sprzątania Świata (dzikie wysypiska)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Czy św. Franciszek poradzi sobie beze mnie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Człowiek przekształca krajobraz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W chłopskiej zagrodzie dawniej i dziś. Wygląd i obszar wsi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Zmiana narzędzi i sposobów uprawy roli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Rolnictwo na przestrzeni dziejów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laczego niektórym gatunkom grozi wyginięcie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Porównywanie powierzchni obszarów leśnych i pól uprawnych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Obliczanie ilości plonów i nawozó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Niechlubny nawyk - wypalanie traw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Lasy - chronić czy niszczyć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Chemizacja rolnictwa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Higiena i odżywianie zwierząt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Zanieczyszczenie gleby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Melioracja - skutki dla środowiska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Wielkie Równiny Prerii (rabunkowa gospodarka rolna i jej skutki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Czy rolnictwo może być przyjazne dla środowiska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wój przemysłu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zy św. Franciszek poradzi sobie beze mnie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Rewolucja przemysłowa i jej skutki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Nowe sposoby produkcji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można namalować powietrze? (zanieczyszczenia powietrza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Dlaczego niektórym gatunkom grozi wyginięcie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Obliczanie emisji zanieczyszczeń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Obliczanie pola powierzchn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Powietrze którym oddychamy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Czy woda w Wiśle może być słona?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Dziura ozonowa - groźne zjawisko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Kwaśne deszcze - kwaśny problem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Śląsk - wydobycie bogactw naturalnych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Rekultywacja hałd przemysłowych (sposoby zagospodarowania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Skąd się wzięły alergie?</w:t>
            </w:r>
          </w:p>
          <w:p>
            <w:pPr>
              <w:pStyle w:val="Normal"/>
              <w:rPr/>
            </w:pPr>
            <w:r>
              <w:rPr/>
              <w:t>2. Czy w naszym środowisku jest przemysł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>
          <w:trHeight w:val="441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 Czy św. Franciszek poradzi sobie beze mnie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Miasto dawniej , miasto dziś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Migracja ze wsi do mias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Architektura miejska (beton, kominy, zieleń)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Życie w mieście (hałas, korki uliczne, zagęszczenie zaludnienia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Dlaczego niektórym gatunkom grozi wyginięcie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bliczanie ilości zanieczyszczeń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bliczanie zużycia energii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dczytywanie danych z diagramu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Bryły i figury geometrycz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 dzieje się ze ściekami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niszczenia krajobrazu naturalneg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ereny zielone w mieście - czy są zielone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waga smog!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Czy w Rydzynie jest hałas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Choroby cywilizacyjn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>
          <w:trHeight w:val="461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ystyka / spor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rawozdanie z wycieczki (jak człowiek wpływa na środowisko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is krajobraz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odróże kształcą - w jakich celach podróżowano dawniej, w jakich podróżuje się dziś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apa turystyczna regionu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Folder "Rydzyna"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Album z wycieczki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Piosenki turystycz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Co Patrick i Helen widzieli w Australii?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Planujemy wakacje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Moje ulubione miejs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IV-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Matematyka w sporcie (porównywanie wyników, obliczanie wyników wg pewnej reguły, przeliczanie jednostek)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Rozmiary boiska, bieżni itp.; figury geometryczne, pola powierzchni i obwód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Bałtyk - zagrożony wspólny skarb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Góry w Polsce. Wpływ turystyki na stan środowiska naturalnego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groturystyka - moda czy tęsknota za naturą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ujemy wakacje - szukamy informacji w interneci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 różnych dyscyplin sportu na srodowisko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Zabawy na łonie natury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Cisza uzdrawi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</w:tbl>
    <w:p>
      <w:pPr>
        <w:pStyle w:val="Normal"/>
        <w:ind w:left="1134" w:hanging="1134"/>
        <w:rPr/>
      </w:pPr>
      <w:r>
        <w:rPr/>
      </w:r>
      <w:r>
        <w:br w:type="page"/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  <w:b/>
        </w:rPr>
        <w:t>Treść 5:</w:t>
      </w:r>
      <w:r>
        <w:rPr>
          <w:b/>
        </w:rPr>
        <w:t xml:space="preserve"> </w:t>
      </w:r>
      <w:r>
        <w:rPr/>
        <w:t>Obszary chronione oraz ich znaczenie w zachowaniu różnorodności biologicznej; zasady zachowania się na obszarach chronionych.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>
          <w:trHeight w:val="45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czego chronimy przyrodę?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iemia – ojczyzna ludzi – ale czy potrafimy o nią dbać? (przygotowania do Dnia Młodego Ekologa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iękne drzewa, piękne krajobrazy... -opi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- 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rzyroda nasz przyjaciel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Kolorowy świat przyrody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iosenki na Szkołę Ekologiczn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Delfiny i ich środowisko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Zwierzęta zagrożone wyginięciem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Na ratunek gorylom! (Adula i Tala w „Gorilla Mountain”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Clean up the world – sprzątanie świata.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Cele wyprawy „Sea Watch Ship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Czym zajmuje się czasopismo „Green Line”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Obliczanie wieku drzewa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Pola powierzchni (zalesienie, tereny zielone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Lasy -chronić czy niszczyć?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Równowaga w przyrodzie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Człowiek to cząstka przyrody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zy warto chronić zwierzęta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 to jest ekologia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,6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505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szary chronione - zasady zachowania się na obszarach chronionych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Jedziemy do Górska!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Pomniki przyrody - opi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- 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Tradycje wypoczynku mojej rodziny w dni wolne od nauki i pracy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Parki narodowe - dziedzictwo przyszłych pokoleń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Na ratunek gorylom! (Adula i Tala w „Gorilla Mountain”)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Oprowadzamy Anglików po Białowieskim Parku Narodowym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Parki Narodowe w Polsce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Bizony w Ameryce i żubry w Pols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bliczanie wieku drzewa.</w:t>
            </w:r>
          </w:p>
          <w:p>
            <w:pPr>
              <w:pStyle w:val="Normal"/>
              <w:rPr/>
            </w:pPr>
            <w:r>
              <w:rPr/>
              <w:t>2. Pola powierzchni (zalesienie, tereny zielone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Sposoby ochrony przyrody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Pomniki przyrody jako forma ochrony przyrody w Polsce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O rezerwatach w Polsce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Pomniki przyrody nieożywionej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Parki krajobrazowe. (Przemęcki Park Krajobrazowy i Park Krajobrazowy im. D. Chłapowskiego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y chronione - szukamy informacji w internec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Rezerwaty przyrody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Zasady zachowania się na obszarach chronionych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>
          <w:trHeight w:val="441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hrona gatunkowa roślin, zwierząt, grzybów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amiętajcie o ogrodach...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rety roślin i zwierzą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Na ratunek gorylom! (Adula i Tala w „Gorilla Mountain”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Oprowadzamy Anglików po Białowieskim Parku Narodowym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Parki Narodowe w Polsce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Bizony w Ameryce i żubry w Polsce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Zwierzęta zagrożone wyginięci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wierzęta chronione w liczba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Co w trawie piszczy? - obserwujemy mieszkańców łąki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Krajobrazy naturalne - ochrona przyrody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Ochrona przyrody Antarktydy i Himalajów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ukiwanie informacji o gatunkach chronionych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0:44:00Z</dcterms:created>
  <dc:creator>SP RYDZYNA</dc:creator>
  <dc:description/>
  <dc:language>en-US</dc:language>
  <cp:lastModifiedBy>Lucyna Borowiak</cp:lastModifiedBy>
  <dcterms:modified xsi:type="dcterms:W3CDTF">2004-04-26T07:09:00Z</dcterms:modified>
  <cp:revision>11</cp:revision>
  <dc:subject/>
  <dc:title>EDUKACJA  EKOLOGICZNA</dc:title>
</cp:coreProperties>
</file>