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DUKACJA PROZDROWOT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ele edukacyj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0"/>
        </w:numPr>
        <w:rPr/>
      </w:pPr>
      <w:r>
        <w:rPr/>
        <w:t>Ułatwienie nabywania umiejętności dbania o swoje zdrowie 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dania szkoł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3"/>
        </w:numPr>
        <w:rPr/>
      </w:pPr>
      <w:r>
        <w:rPr/>
        <w:t>Stwarzanie warunków do kształtowania zachowań sprzyjających zdrowiu i bezpieczeństwu .</w:t>
      </w:r>
    </w:p>
    <w:p>
      <w:pPr>
        <w:pStyle w:val="Normal"/>
        <w:numPr>
          <w:ilvl w:val="0"/>
          <w:numId w:val="63"/>
        </w:numPr>
        <w:rPr/>
      </w:pPr>
      <w:r>
        <w:rPr/>
        <w:t>Rozbudzanie zainteresowania dziecka własnym zdrowiem i rozwojem, ułatwienie nabywania podstawowych umiejętności dbania o swoje zdrowie .</w:t>
      </w:r>
    </w:p>
    <w:p>
      <w:pPr>
        <w:pStyle w:val="Normal"/>
        <w:numPr>
          <w:ilvl w:val="0"/>
          <w:numId w:val="63"/>
        </w:numPr>
        <w:rPr/>
      </w:pPr>
      <w:r>
        <w:rPr/>
        <w:t>Poznawanie zagrożeń cywilizacyjnych oraz nabycie umiejętności właściwego zachowania się w przypadku kontaktu z przedmiotami niebezpiecznymi, toksycznymi, łatwopalnymi, wybuchowymi, niewybuchami i niewypałami 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re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4"/>
        </w:numPr>
        <w:rPr/>
      </w:pPr>
      <w:r>
        <w:rPr/>
        <w:t>Higiena ciała ,odzieży, obuwia, miejsca pracy i wypoczynku .</w:t>
      </w:r>
    </w:p>
    <w:p>
      <w:pPr>
        <w:pStyle w:val="Normal"/>
        <w:numPr>
          <w:ilvl w:val="0"/>
          <w:numId w:val="54"/>
        </w:numPr>
        <w:rPr/>
      </w:pPr>
      <w:r>
        <w:rPr/>
        <w:t>Bezpieczeństwo na drodze podczas gier i zabaw ruchowych: pierwsza pomoc w niektórych urazach .</w:t>
      </w:r>
    </w:p>
    <w:p>
      <w:pPr>
        <w:pStyle w:val="Normal"/>
        <w:numPr>
          <w:ilvl w:val="0"/>
          <w:numId w:val="54"/>
        </w:numPr>
        <w:rPr/>
      </w:pPr>
      <w:r>
        <w:rPr/>
        <w:t>Urozmaicenie i regularność posiłków, estetyka ich spożywania, zabezpieczenie żywności przed zanieczyszczeniem i zepsuciem .</w:t>
      </w:r>
    </w:p>
    <w:p>
      <w:pPr>
        <w:pStyle w:val="Normal"/>
        <w:numPr>
          <w:ilvl w:val="0"/>
          <w:numId w:val="54"/>
        </w:numPr>
        <w:rPr/>
      </w:pPr>
      <w:r>
        <w:rPr/>
        <w:t>Zabawy ruchowe i reakcja, organizacja odrabiania lekcji i czasu wolnego: prawidłowa postawa ciała .</w:t>
      </w:r>
    </w:p>
    <w:p>
      <w:pPr>
        <w:pStyle w:val="Normal"/>
        <w:numPr>
          <w:ilvl w:val="0"/>
          <w:numId w:val="54"/>
        </w:numPr>
        <w:rPr/>
      </w:pPr>
      <w:r>
        <w:rPr/>
        <w:t>Rozpoznawanie własnych mocnych i słabych stron, zalet i wad: kształtowanie właściwego stosunku do własnych pozytywnych i negatywnych emocji: radzenie sobie w sytuacjach trudnych i umiejętność szukania pomocy: zachowania sprzyjające i zagrażające zdrowiu .</w:t>
      </w:r>
    </w:p>
    <w:p>
      <w:pPr>
        <w:pStyle w:val="Normal"/>
        <w:numPr>
          <w:ilvl w:val="0"/>
          <w:numId w:val="54"/>
        </w:numPr>
        <w:rPr/>
      </w:pPr>
      <w:r>
        <w:rPr/>
        <w:t>Podstawowe zasady i reguły obowiązujące w relacjach międzyludzkich .</w:t>
      </w:r>
    </w:p>
    <w:p>
      <w:pPr>
        <w:pStyle w:val="Normal"/>
        <w:numPr>
          <w:ilvl w:val="0"/>
          <w:numId w:val="54"/>
        </w:numPr>
        <w:rPr/>
      </w:pPr>
      <w:r>
        <w:rPr/>
        <w:t>Problemy i potrzeby kolegów niepełnosprawnych, osób chorych i starszych .</w:t>
      </w:r>
    </w:p>
    <w:p>
      <w:pPr>
        <w:pStyle w:val="Normal"/>
        <w:numPr>
          <w:ilvl w:val="0"/>
          <w:numId w:val="54"/>
        </w:numPr>
        <w:rPr/>
      </w:pPr>
      <w:r>
        <w:rPr/>
        <w:t>Poznawanie zagrożeń cywilizacyjnych oraz nabycie umiejętności właściwego zachowania się w przypadku kontaktu z przedmiotami niebezpiecznymi, toksycznymi, łatwopalnymi, wybuchowymi, niewybuchami i niewypałami .</w:t>
      </w:r>
    </w:p>
    <w:p>
      <w:pPr>
        <w:pStyle w:val="Normal"/>
        <w:numPr>
          <w:ilvl w:val="0"/>
          <w:numId w:val="54"/>
        </w:numPr>
        <w:rPr/>
      </w:pPr>
      <w:r>
        <w:rPr/>
        <w:t>Ochrona przed zagrożeniami naturalnymi i cywilizacyjnymi .</w:t>
      </w:r>
    </w:p>
    <w:p>
      <w:pPr>
        <w:pStyle w:val="Normal"/>
        <w:numPr>
          <w:ilvl w:val="0"/>
          <w:numId w:val="54"/>
        </w:numPr>
        <w:rPr/>
      </w:pPr>
      <w:r>
        <w:rPr/>
        <w:t>Przyczyny (namawianie i presja ze strony osób) i skutki używania środków psychoaktywnych i nadużywanie leków oraz innych nałogów (wyłącznie klasa VI) 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siągnięc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Dbanie o zdrowie własne i współpraca z dorosłymi w tym zakresie .</w:t>
      </w:r>
    </w:p>
    <w:p>
      <w:pPr>
        <w:pStyle w:val="Normal"/>
        <w:numPr>
          <w:ilvl w:val="0"/>
          <w:numId w:val="29"/>
        </w:numPr>
        <w:rPr/>
      </w:pPr>
      <w:r>
        <w:rPr/>
        <w:t>Rozróżnianie czynników wpływających pozytywnie i negatywnie na zdrowie i rozwój .</w:t>
      </w:r>
    </w:p>
    <w:p>
      <w:pPr>
        <w:pStyle w:val="Normal"/>
        <w:numPr>
          <w:ilvl w:val="0"/>
          <w:numId w:val="29"/>
        </w:numPr>
        <w:rPr/>
      </w:pPr>
      <w:r>
        <w:rPr/>
        <w:t>Organizowanie czasu wolnego i nauki w domu .</w:t>
      </w:r>
    </w:p>
    <w:p>
      <w:pPr>
        <w:pStyle w:val="Normal"/>
        <w:numPr>
          <w:ilvl w:val="0"/>
          <w:numId w:val="29"/>
        </w:numPr>
        <w:rPr/>
      </w:pPr>
      <w:r>
        <w:rPr/>
        <w:t>Rozpoznawanie zagrożeń i umiejętność reagowania na nie 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134" w:hanging="1134"/>
        <w:rPr/>
      </w:pPr>
      <w:r>
        <w:rPr>
          <w:rFonts w:cs="Arial" w:ascii="Arial" w:hAnsi="Arial"/>
          <w:b/>
        </w:rPr>
        <w:t>Treść 1:</w:t>
      </w:r>
      <w:r>
        <w:rPr>
          <w:rFonts w:cs="Arial" w:ascii="Arial" w:hAnsi="Arial"/>
        </w:rPr>
        <w:t xml:space="preserve"> Higiena ciała, odzieży, miejsca pracy i wypoczynku.</w:t>
      </w:r>
    </w:p>
    <w:p>
      <w:pPr>
        <w:pStyle w:val="Normal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954"/>
        <w:gridCol w:w="1625"/>
      </w:tblGrid>
      <w:tr>
        <w:trPr>
          <w:trHeight w:val="452" w:hRule="atLeast"/>
        </w:trPr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rzymanie higieny ciała, odzieży i obuwi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 lekcji / omawiane zagadnien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higieną za pan brat (pisownia wyrazów z h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ria i społeczeństw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Jak dbano o czystość w starożytności?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Jak ubierają się ludzie w różnych krajach i dlaczego?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Dlaczego współcześnie żyjemy dłużej?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u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ojektujemy strój na bal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obc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Ubrania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Rozkład dnia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Obowiązki domowe (sprzątanie, zmywanie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Liczby ujemne w przyrodzie – jak ludzie radzą sobie z mrozem?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Zadania zw. z czasem (rozkład dnia).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Zadania zw. z wagą ciał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zego potrzebuje mój organizm? (środki czystości, dezodoranty, kremy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bieramy się stosownie do sytuacji i pogody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horoby zakaźne - jak im zapobiegać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iedy boimy się dentysty? (higiena jamy ustnej)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chowanie fizycz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obór obuwia w zależności od dyscypliny sportowej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sady higieny w szatni - choroby zakaźne w miejscach publicznych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dzina wychowawcz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Co to jest higiena ciała?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Sam dbam o swoja czystość.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Ubieram się zgodnie z pogodą i okazj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>
          <w:trHeight w:val="505" w:hRule="atLeast"/>
        </w:trPr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giena miejsca pracy i wypoczynku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Potrzeba ładu – unikajmy chaosu i  bałaganu.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Wspomnienia z wakacji, ferii; redagowanie listów i sprawozdań  na temat spędzania wolnego czasu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Telewizja – „papka dla oczu”?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Komputer jest dla mnie, nie ja dla komputera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ria i społeczeństw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Jak starożytni Grecy i Rzymianie spędzali wolny czas?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Czy w XXI wieku żyjemy zdrowiej?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>
          <w:trHeight w:val="73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u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 łagodzi obyczaje - Przy jakiej muzyce odpoczywamy?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obc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Zawody, miejsce pracy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Co lubię robić w czasie wolnym?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iepło, zimno – różnice temperatur (liczby ujemne i dodatnie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Moje miejsce pracy.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Wyjazd po zdrowie i wypoczynek (Kletno - szkoła ekologiczna).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O wypoczynku przed telewizorem.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Mój kręgosłup - pamiętam o nim ucząc się i bawiąc.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Wakacyjne zagrożenia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-VI</w:t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aca przy komputerze - ochrona zdrowia i ergonomia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Gdzie wypoczywać - szukamy ciekawych miejsc przez internet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chowanie fizycz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Codzienna gimnastyka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Zapobiegamy skrzywieniom kręgosłupa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dzina wychowawcz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Mój pokój do pracy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Jak wypoczywać?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Zdradliwe promienie słońca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Cisza to nie tylko moja prywatna sprawa - zasady zachowania w miejscu pracy, nauki i odpoczynku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Organizacja dn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134" w:hanging="1134"/>
        <w:rPr/>
      </w:pPr>
      <w:r>
        <w:rPr/>
      </w:r>
      <w:r>
        <w:br w:type="page"/>
      </w:r>
    </w:p>
    <w:p>
      <w:pPr>
        <w:pStyle w:val="Normal"/>
        <w:ind w:left="1134" w:hanging="1134"/>
        <w:rPr/>
      </w:pPr>
      <w:r>
        <w:rPr>
          <w:rFonts w:cs="Arial" w:ascii="Arial" w:hAnsi="Arial"/>
          <w:b/>
        </w:rPr>
        <w:t>Treść 2:</w:t>
      </w:r>
      <w:r>
        <w:rPr>
          <w:rFonts w:cs="Arial" w:ascii="Arial" w:hAnsi="Arial"/>
        </w:rPr>
        <w:t xml:space="preserve"> Bezpieczeństwo na drodze, podczas gier i zabaw ruchowych, pierwsza pomoc w niektórych urazach.</w:t>
      </w:r>
    </w:p>
    <w:p>
      <w:pPr>
        <w:pStyle w:val="Normal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954"/>
        <w:gridCol w:w="1625"/>
      </w:tblGrid>
      <w:tr>
        <w:trPr>
          <w:trHeight w:val="452" w:hRule="atLeast"/>
        </w:trPr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asady poruszania się na drogach i korzystania ze środków komunikacj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 lekcji / omawiane zagadnien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Moja droga do szkoły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Jutro jedziemy na wycieczkę!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Zabawy – niech będą bezpieczne (J.Kierst „Radość”)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Jak się gra w klipę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Miłe złego początki...rady i przestrogi w przysłowiac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IV-VI</w:t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ria i społeczeństw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Wiek XXI wiekiem odkryć i wynalazków.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 xml:space="preserve">Drogi i mosty od starożytności do czasów współczesnych – 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Co ludzie robili, aby bezpiecznie przemierzać odległości?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u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rPr/>
            </w:pPr>
            <w:r>
              <w:rPr/>
              <w:t>Rysujemy znaki drogowe.</w:t>
            </w:r>
          </w:p>
          <w:p>
            <w:pPr>
              <w:pStyle w:val="Normal"/>
              <w:numPr>
                <w:ilvl w:val="0"/>
                <w:numId w:val="88"/>
              </w:numPr>
              <w:rPr/>
            </w:pPr>
            <w:r>
              <w:rPr/>
              <w:t>Piosenki o drodze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obc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>Transport w Wielkiej Brytanii i w Polsce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>Jak dojść do...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>Pojazdy zwykłe i niezwykł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jc w:val="center"/>
              <w:rPr/>
            </w:pPr>
            <w:r>
              <w:rPr/>
              <w:t>V-VI</w:t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Jak szybko? (zależność prędkości pojazdu od drogi hamowania)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Zadania związane z obliczaniem drogi, prędkości i czasu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Bezpieczne poruszanie się po drogach.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Bawię się i wypoczywam bezpiecznie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y multimedialne o bezpieczeństwie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chowanie fizycz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cieczka rowerowa – przepisy ruchu drogoweg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chodzimy na drugą stronę jezdni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dzina wychowawcz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Jak zachowujemy się w autobusach i pociągach (ustępowanie miejsca, wsiadanie i wysiadanie)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odróż z rodzicami samochodem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Bezpieczna droga do i ze szkoły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Zachowanie podczas wycieczek: w autobusie, na ulicy w mieście, na szlaku turystycznym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>
          <w:trHeight w:val="505" w:hRule="atLeast"/>
        </w:trPr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strzeganie zasad gier i zabaw w szkole oraz poza nią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Jak się gra w klipę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Jak należy dyskutować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asady pracy w grupie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ria i społeczeństw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dzictwo starożytnych – igrzyska olimpijskie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u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j wymarzony plac zabaw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obc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Reguły zabawy „Buzz”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Reguły gry „Friends”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Instrukcje, zdania rozkazujące, nakazy i zkazy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arzyste, nieparzyste..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zasady gier komputerowych funkcjonują w życiu?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chowanie fizycz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Jak zorganizować zawody?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Jaką rolę odgrywa kapitan drużyny?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Gra fair play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dzina wychowawcz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ezpieczeństwo podczas wycieczek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ak współpracować w grupie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awmy się bezpiecznie!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poczywajmy mądrze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>
          <w:trHeight w:val="568" w:hRule="atLeast"/>
        </w:trPr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rwsza pomoc - telefony alarmow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dmio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 lekcji / omawiane zagadnien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cja ze spotkania z pielęgniarką poświęconego pierwszej pomocy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ria i społeczeństw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Czerwony Krzyż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obc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Jak Patrick wzywał pomocy?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Wypadek Jacka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Wypadek Hele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trafię udzielić pierwszej pomocy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chowanie fizycz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elanie pierwszej pomocy w formie zabawowej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dzina wychowawcz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Drogi ewakuacji w szkole.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Telefony alarmowe.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Jak zachować się podczas alarmu pożarowego?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</w:tbl>
    <w:p>
      <w:pPr>
        <w:pStyle w:val="Normal"/>
        <w:ind w:left="1134" w:hanging="1134"/>
        <w:rPr/>
      </w:pPr>
      <w:r>
        <w:rPr/>
      </w:r>
      <w:r>
        <w:br w:type="page"/>
      </w:r>
    </w:p>
    <w:p>
      <w:pPr>
        <w:pStyle w:val="Normal"/>
        <w:ind w:left="1134" w:hanging="1134"/>
        <w:rPr/>
      </w:pPr>
      <w:r>
        <w:rPr>
          <w:rFonts w:cs="Arial" w:ascii="Arial" w:hAnsi="Arial"/>
          <w:b/>
        </w:rPr>
        <w:t>Treść 3:</w:t>
      </w:r>
      <w:r>
        <w:rPr>
          <w:rFonts w:cs="Arial" w:ascii="Arial" w:hAnsi="Arial"/>
        </w:rPr>
        <w:t xml:space="preserve"> Urozmaicenie i regularność posiłków, estetyka ich spożywania; zabezpieczenie żywności i zepsuciem.</w:t>
      </w:r>
    </w:p>
    <w:p>
      <w:pPr>
        <w:pStyle w:val="Normal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954"/>
        <w:gridCol w:w="1625"/>
      </w:tblGrid>
      <w:tr>
        <w:trPr>
          <w:trHeight w:val="452" w:hRule="atLeast"/>
        </w:trPr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widłowe odżywianie się oraz przechowywanie żywnośc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 lekcji / omawiane zagadnien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Redagujemy przepis na...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Nie jedz tego, co niezdrowe („nie” z różnymi częściami mow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ria i społeczeństw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Jak dawniej przechowywano żywności?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Tajemnice kuchni - od czasów najdawniejszych do współczesności.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obc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Co jadasz? Zdrowa dieta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Tradycyjne potrawy w Polsce i w Wielkiej Brytanii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iczenie kalorii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łaściwa dieta (procenty, ułamki dziesiętne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zygotowywanie posiłku dla ... osób (obliczanie ilości składników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Jak długo ważne? (data ważności, obliczanie upływu czasu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Jak przechowujemy żywność?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Co to znaczy prawidłowo się odżywiać? (Wpływ ilości i jakości posiłków na zdrowie).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Na straganie w dzień targowy (dieta bogata w warzywa)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Skutki nieprawidłowego odżywiania się.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Odchudzanie się - nieprzewidziane efekty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chowanie fizycz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idłowa dieta warunkiem dobrej kondycji fizycznej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dzina wychowawcz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Zdrowe odżywianie - moda czy konieczność?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Drugie śniadanie dla ucznia (jak zapakować kanapki do szkoły)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>
          <w:trHeight w:val="505" w:hRule="atLeast"/>
        </w:trPr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ltura spożywania posiłków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Dlaczego Aurelia chodziła na obiadki do innych ludzi? (w związku z fragm. „Opium w rosole”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ria i społeczeństw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Co kraj to obyczaj - kultura spożywania posiłków w innych krajach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Staropolskie przysmak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u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kanocny stół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obc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Przygotowujemy przyjęcie.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Przygotowujemy piknik.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Naczynia, sztućce, nakrywanie do stołu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-VI</w:t>
            </w:r>
          </w:p>
          <w:p>
            <w:pPr>
              <w:pStyle w:val="Normal"/>
              <w:jc w:val="center"/>
              <w:rPr/>
            </w:pPr>
            <w:r>
              <w:rPr/>
              <w:t>V-VI</w:t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Jemy zdrowo i estetycznie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dzina wychowawcz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Jak spożywamy śniadanie w szkole?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Nożem czy widelcem (jak jeść niektóre potrawy)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  <w:p>
            <w:pPr>
              <w:pStyle w:val="Normal"/>
              <w:jc w:val="center"/>
              <w:rPr/>
            </w:pPr>
            <w:r>
              <w:rPr/>
              <w:t>IV-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134" w:hanging="1134"/>
        <w:rPr/>
      </w:pPr>
      <w:r>
        <w:rPr/>
      </w:r>
      <w:r>
        <w:br w:type="page"/>
      </w:r>
    </w:p>
    <w:p>
      <w:pPr>
        <w:pStyle w:val="Normal"/>
        <w:ind w:left="1134" w:hanging="1134"/>
        <w:rPr/>
      </w:pPr>
      <w:r>
        <w:rPr>
          <w:rFonts w:cs="Arial" w:ascii="Arial" w:hAnsi="Arial"/>
          <w:b/>
        </w:rPr>
        <w:t>Treść 4:</w:t>
      </w:r>
      <w:r>
        <w:rPr>
          <w:rFonts w:cs="Arial" w:ascii="Arial" w:hAnsi="Arial"/>
        </w:rPr>
        <w:t xml:space="preserve"> Zabawy ruchowe i rekreacja, organizacja odrabiania lekcji i czasu wolnego; prawidłowa postawa ciała</w:t>
      </w:r>
    </w:p>
    <w:p>
      <w:pPr>
        <w:pStyle w:val="Normal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954"/>
        <w:gridCol w:w="1625"/>
      </w:tblGrid>
      <w:tr>
        <w:trPr>
          <w:trHeight w:val="452" w:hRule="atLeast"/>
        </w:trPr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zę się i wypoczywam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 lekcji / omawiane zagadnien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Jak planować pracę nad lekturą?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Jak planować pracę nad dłuższym wypracowaniem?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Czy można obejść się be telewizji?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Podróże kształcą. Uczymy się nie tylko w szkole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ria i społeczeństw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ńskie wychowanie - zasady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7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u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Muzyka łagodzi obyczaje - przy jakiej muzyce wypoczywasz.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Muzyka taneczna.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Akompaniament rytmiczn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obc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y day – rozkład dnia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o lubię robić w czasie wolnym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oja ulubiona dyscyplina sportu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 xml:space="preserve">Skoki narciarskie – obliczenia wyników 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Matematyka w sporcie (rozmiary boiska, bieżni itp.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Sztuka planowania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Co nas odciąga od nauki?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Jak się uczyć - aby się nauczyć? (koncentracja)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Jak zdrowo wypoczywać po lekcjach?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owy plan lekcji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chowanie fizycz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/>
              <w:t>Codzienna gimnastyka - zdrowy nawyk.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/>
              <w:t>Moje hobby - sport.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/>
              <w:t>Zabawy ruchowe, które możemy zorganizować na podwórku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dzina wychowawcz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Czy aktywność fizyczna może pomóc mi w życiu?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Organizacja dnia.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Jak wypoczywać?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Jak wykorzystywać czas wolny?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Wypoczywajmy mądrze i bezpieczni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>
          <w:trHeight w:val="505" w:hRule="atLeast"/>
        </w:trPr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widłowa postawa ciał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zrost a wysokość mebl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obc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ci ciał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rPr/>
            </w:pPr>
            <w:r>
              <w:rPr/>
              <w:t>Obserwujemy budowę organizmu człowieka.</w:t>
            </w:r>
          </w:p>
          <w:p>
            <w:pPr>
              <w:pStyle w:val="Normal"/>
              <w:numPr>
                <w:ilvl w:val="0"/>
                <w:numId w:val="86"/>
              </w:numPr>
              <w:rPr/>
            </w:pPr>
            <w:r>
              <w:rPr/>
              <w:t>Mój kręgosłup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przy komputerze  - ochrona zdrowia i ergonomia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chowanie fizycz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/>
              <w:t>Prawidłowa postawa ciała.</w:t>
            </w:r>
          </w:p>
          <w:p>
            <w:pPr>
              <w:pStyle w:val="Normal"/>
              <w:rPr/>
            </w:pPr>
            <w:r>
              <w:rPr/>
              <w:t>2. Mechanika ruchu człowieka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dzina wychowawcz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Dbamy o swoje miejsce nauki w szkole i w domu - ergonomia sprzętu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</w:tbl>
    <w:p>
      <w:pPr>
        <w:pStyle w:val="Normal"/>
        <w:ind w:left="1134" w:hanging="1134"/>
        <w:rPr/>
      </w:pPr>
      <w:r>
        <w:rPr/>
      </w:r>
      <w:r>
        <w:br w:type="page"/>
      </w:r>
    </w:p>
    <w:p>
      <w:pPr>
        <w:pStyle w:val="Normal"/>
        <w:ind w:left="1134" w:hanging="1134"/>
        <w:rPr/>
      </w:pPr>
      <w:r>
        <w:rPr>
          <w:rFonts w:cs="Arial" w:ascii="Arial" w:hAnsi="Arial"/>
          <w:b/>
        </w:rPr>
        <w:t>Treść 5:</w:t>
      </w:r>
      <w:r>
        <w:rPr>
          <w:rFonts w:cs="Arial" w:ascii="Arial" w:hAnsi="Arial"/>
        </w:rPr>
        <w:t xml:space="preserve"> Rozpoznawanie własnych mocnych i słabych stron, zalet i wad; kształtowanie właściwego stosunku do własnych pozytywnych i negatywnych emocji; radzenie sobie w sytuacjach trudnych i umiejętność szukania pomocy; zachowania sprzyjające i zagrażające zdrowiu.</w:t>
      </w:r>
    </w:p>
    <w:p>
      <w:pPr>
        <w:pStyle w:val="Normal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954"/>
        <w:gridCol w:w="1625"/>
      </w:tblGrid>
      <w:tr>
        <w:trPr>
          <w:trHeight w:val="452" w:hRule="atLeast"/>
        </w:trPr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aj siebi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 lekcji / omawiane zagadnien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Co cenię w.... (bohaterach lektur i filmów)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Co w sobie lubię, a czego nie?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Drogowskazy w wędrówce przez życie (D.Wawiłow „Wędrówka”)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„</w:t>
            </w:r>
            <w:r>
              <w:rPr/>
              <w:t>Czarna rozpacz”, „siódme niebo” – porozmawiajmy o nastrojach.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Ulubieni bohaterowie filmów i książek – co mam z nimi wspólnego?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Co bym zrobił, gdybym wygrał w toto-lotka?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„</w:t>
            </w:r>
            <w:r>
              <w:rPr/>
              <w:t>Lustereczko, powiedz przecie...” – jaki jestem?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Jakie cechy charakteru są dla mnie ważne?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Co mnie śmieszy, czyli o poczuciu humoru.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Człowiek z charakterem (pisownia wyrazów z ch i 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  <w:p>
            <w:pPr>
              <w:pStyle w:val="Normal"/>
              <w:jc w:val="center"/>
              <w:rPr/>
            </w:pPr>
            <w:r>
              <w:rPr/>
              <w:t>IV-VI</w:t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-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-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ria i społeczeństw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m Polakiem - co to oznacza?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u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/>
              <w:t>Autoportret.</w:t>
            </w:r>
          </w:p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/>
              <w:t>Rysujemy twarze - gdy jesteś smutny, gdy jesteś zadowolony.</w:t>
            </w:r>
          </w:p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/>
              <w:t>Ilustracje do muzyki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obc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Jak wyglądam? Jaki jestem?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Co umiem, czego nie umiem?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Co lubię, czego nie lubię?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Moje plany na przyszłoś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  <w:p>
            <w:pPr>
              <w:pStyle w:val="Normal"/>
              <w:jc w:val="center"/>
              <w:rPr/>
            </w:pPr>
            <w:r>
              <w:rPr/>
              <w:t>IV-VI</w:t>
            </w:r>
          </w:p>
          <w:p>
            <w:pPr>
              <w:pStyle w:val="Normal"/>
              <w:jc w:val="center"/>
              <w:rPr/>
            </w:pPr>
            <w:r>
              <w:rPr/>
              <w:t>IV-VI</w:t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Lubię siebie za ..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Świat w ciemnych barwach i różowych okularach - emocje wpływają na to co widzimy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Jestem zły, bo jestem głodny - uczymy się kontrolować nasze emocje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Mocne i słabe strony -, tworzymy tabele, sortujemy dane.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Emocjonalne symbole - szukamy klipartów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chowanie fizycz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Czy w czasie gry (rywalizacji) umiesz kontrolować emocje?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Kto zostaje mistrzem sportu?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dzina wychowawcz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Poznaj samego siebie.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Oceniamy swoje zachowanie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Ja i moi rówieśnicy.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Moje miejsce w klasie.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Co oznacza być odważnym?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  <w:p>
            <w:pPr>
              <w:pStyle w:val="Normal"/>
              <w:jc w:val="center"/>
              <w:rPr/>
            </w:pPr>
            <w:r>
              <w:rPr/>
              <w:t>IV-VI</w:t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V-VI</w:t>
            </w:r>
          </w:p>
        </w:tc>
      </w:tr>
      <w:tr>
        <w:trPr>
          <w:trHeight w:val="505" w:hRule="atLeast"/>
        </w:trPr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udne sytuacje - jak sobie z nimi poradzić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/>
              <w:t>Jak wybrnąć z tej sytuacji?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/>
              <w:t>Jak ja bym się zachował w takiej sytuacji?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/>
              <w:t>Z kim pojechałbym na bezludną wyspę?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/>
              <w:t>Czasem trzeba powiedzieć „nie”.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/>
              <w:t>Co to znaczy osiągnąć sukces?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/>
              <w:t>Sukcesy i porażki-  jak zachować równowagę ducha?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ria i społeczeństw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jowe rozwiązania - czego uczy nas historia?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obc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zego się boisz?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Radzę sobie w trudnych sytuacjach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Jak opanować stres?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Asertywność - sztuka odmawiania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chowanie fizycz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s nas paraliżuje, stres nas mobilizuje - przygotowanie do zawodów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dzina wychowawcz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Stres przed klasówką.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Sukces, porażka - jak sobie z tym poradzić?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Jak rozwiązywać konflikty?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Oceniamy swoje zachowania.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Umiem mówić „nie”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</w:tbl>
    <w:p>
      <w:pPr>
        <w:pStyle w:val="Normal"/>
        <w:ind w:left="1134" w:hanging="1134"/>
        <w:rPr/>
      </w:pPr>
      <w:r>
        <w:rPr/>
      </w:r>
      <w:r>
        <w:br w:type="page"/>
      </w:r>
    </w:p>
    <w:p>
      <w:pPr>
        <w:pStyle w:val="Normal"/>
        <w:ind w:left="1134" w:hanging="1134"/>
        <w:rPr/>
      </w:pPr>
      <w:r>
        <w:rPr>
          <w:rFonts w:cs="Arial" w:ascii="Arial" w:hAnsi="Arial"/>
          <w:b/>
        </w:rPr>
        <w:t>Treść 6:</w:t>
      </w:r>
      <w:r>
        <w:rPr>
          <w:rFonts w:cs="Arial" w:ascii="Arial" w:hAnsi="Arial"/>
        </w:rPr>
        <w:t xml:space="preserve"> Podstawowe zasady i reguły obowiązujące w relacjach międzyludzkich.</w:t>
      </w:r>
    </w:p>
    <w:p>
      <w:pPr>
        <w:pStyle w:val="Normal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954"/>
        <w:gridCol w:w="1625"/>
      </w:tblGrid>
      <w:tr>
        <w:trPr>
          <w:trHeight w:val="452" w:hRule="atLeast"/>
        </w:trPr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cje w różnych "rolach" (savoire vivre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 lekcji / omawiane zagadnien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Zwroty grzecznościowe w mowie i w piśmie.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Jak należy dyskutować?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W życiu gramy różne role...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Inaczej rozmawiam z kolegą, mamą, nauczycielem...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Żarty stosowne i niestosowne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u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Prezent dla babci i dziadka.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Kwiaty - wyraz naszych uczuć.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Piosenki okolicznościow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obc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Zwroty grzecznościowe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Poznajmy się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W restauracji, w teatrze, na przyjęciu..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Kupujemy prezenty (ceny).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Kolejność wykonania działań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Moja kartka z życzeniami.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Internetowy savoire-vivre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  <w:p>
            <w:pPr>
              <w:pStyle w:val="Normal"/>
              <w:jc w:val="center"/>
              <w:rPr/>
            </w:pPr>
            <w:r>
              <w:rPr/>
              <w:t>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chowanie fizycz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Reguły gry - po co są, dlaczego należy ich przestrzegać?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Rywalizujemy fair play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dzina wychowawcz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Grzeczność i życzliwość na co dzień - kontakty z rówieśnikami.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Zasady pracy w grupie.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Ściąganie - niegroźne oszustwo?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Zasady zachowania w kinie, teatrze, muzeum, wycieczce.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Organizujemy pomoc dla potrzebujących.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Po co jest Statut Szkoły?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IV-VI</w:t>
            </w:r>
          </w:p>
          <w:p>
            <w:pPr>
              <w:pStyle w:val="Normal"/>
              <w:jc w:val="center"/>
              <w:rPr/>
            </w:pPr>
            <w:r>
              <w:rPr/>
              <w:t>IV-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-VI</w:t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>
          <w:trHeight w:val="505" w:hRule="atLeast"/>
        </w:trPr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jętność nawiązywania pozytywnych kontaktów międzyludzkich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Ja i moja rodzina – wzajemne relacje.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Trudne rozmowy – jak dobrać odpowiednie słowa?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Czy słowa mogą zranić?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Czy zawsze należy mówić prawdę?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Adrian Mole i jego rodzina.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Aurelia Jedwabińska i jej problemy.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Zenek i „załoga” (Ula, Pestka, Marian, Julek)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-VI</w:t>
            </w:r>
          </w:p>
          <w:p>
            <w:pPr>
              <w:pStyle w:val="Normal"/>
              <w:jc w:val="center"/>
              <w:rPr/>
            </w:pPr>
            <w:r>
              <w:rPr/>
              <w:t>IV-VI</w:t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ria i społeczeństw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 uczy nas tolerancji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u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 i moja klasa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obc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List do przyjaciela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List do kogoś z rodziny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znajmy się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Chcę i potrafię pomagać innym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Rodzeństwo - wróg czy przyjaciel?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zapomnij odpisać na list (poczta elektroniczna)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chowanie fizycz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Tworzymy zgrany zespół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Współdziałanie - najważniejszy element gry zespołowej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dzina wychowawcz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Moja postawa wobec innych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Czy należy być tolerancyjnym?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lotki i ploteczki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oleżeństwo i przyjaźń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Zasady dobrego wychowania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Jak przeciwdziałać takim zachowaniom jak kłamstwo, agresja, przemoc?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  <w:p>
            <w:pPr>
              <w:pStyle w:val="Normal"/>
              <w:jc w:val="center"/>
              <w:rPr/>
            </w:pPr>
            <w:r>
              <w:rPr/>
              <w:t>V-VI</w:t>
            </w:r>
          </w:p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</w:tbl>
    <w:p>
      <w:pPr>
        <w:pStyle w:val="Normal"/>
        <w:ind w:left="1134" w:hanging="1134"/>
        <w:rPr/>
      </w:pPr>
      <w:r>
        <w:rPr/>
      </w:r>
      <w:r>
        <w:br w:type="page"/>
      </w:r>
    </w:p>
    <w:p>
      <w:pPr>
        <w:pStyle w:val="Normal"/>
        <w:ind w:left="1134" w:hanging="1134"/>
        <w:rPr/>
      </w:pPr>
      <w:r>
        <w:rPr>
          <w:rFonts w:cs="Arial" w:ascii="Arial" w:hAnsi="Arial"/>
          <w:b/>
        </w:rPr>
        <w:t>Treść 7:</w:t>
      </w:r>
      <w:r>
        <w:rPr>
          <w:rFonts w:cs="Arial" w:ascii="Arial" w:hAnsi="Arial"/>
        </w:rPr>
        <w:t xml:space="preserve"> Problemy i potrzeby kolegów niepełnosprawnych, osób chorych i starszych.</w:t>
      </w:r>
    </w:p>
    <w:p>
      <w:pPr>
        <w:pStyle w:val="Normal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954"/>
        <w:gridCol w:w="1625"/>
      </w:tblGrid>
      <w:tr>
        <w:trPr>
          <w:trHeight w:val="452" w:hRule="atLeast"/>
        </w:trPr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y chore, starsze, niepełnosprawne są wśród na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 lekcji / omawiane zagadnien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List do Tomka – problemy osób niepełnosprawnych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„</w:t>
            </w:r>
            <w:r>
              <w:rPr/>
              <w:t>Przepaść” i „Koncert życzeń” Tadeusza Różewicza – o stosunku do ludzi starszych i niedołężnych.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Pamiętajmy o innych!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ria i społeczeństw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walidzi wojenni (wpływ wojny na zdrowie psychiczne i fizyczne człowieka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u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Prezent dla babci i dziadka.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Piosenki dla babci i dziadk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obc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Oferowanie i przyjmowanie pomocy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Etapy życia człowieka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I ty kiedyś będziesz dziadkiem, babcią (choroby, dolegliwości, ograniczenia)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Jak mało trzeba ...(przyczyny kalectwa)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Choroby, które zmieniają życie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informatyka może pomóc niepełnosprawnym?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chowanie fizycz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olimpiada – osiągnięcia osób niepełnosprawnych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dzina wychowawcz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Osoby niepełnosprawne – co trzeba wiedzieć, jak się zachować?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Grzeczność na co dzień.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Dzień Babci, Dzień Dziadka.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Ci ludzie potrzebują naszej pomocy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>
          <w:trHeight w:val="505" w:hRule="atLeast"/>
        </w:trPr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lerancja, akceptacja, pomoc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rPr/>
            </w:pPr>
            <w:r>
              <w:rPr/>
              <w:t>Co to jest tolerancja?</w:t>
            </w:r>
          </w:p>
          <w:p>
            <w:pPr>
              <w:pStyle w:val="Normal"/>
              <w:numPr>
                <w:ilvl w:val="0"/>
                <w:numId w:val="85"/>
              </w:numPr>
              <w:rPr/>
            </w:pPr>
            <w:r>
              <w:rPr/>
              <w:t>Uśmiechnij się – to pomaga w życiu.</w:t>
            </w:r>
          </w:p>
          <w:p>
            <w:pPr>
              <w:pStyle w:val="Normal"/>
              <w:numPr>
                <w:ilvl w:val="0"/>
                <w:numId w:val="85"/>
              </w:numPr>
              <w:rPr/>
            </w:pPr>
            <w:r>
              <w:rPr/>
              <w:t>Jak pomóc osobom niepełnosprawnym?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ria i społeczeństw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e broniące praw człowieka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obc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Oferowanie i przyjmowanie pomocy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Helen w szpitalu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-VI</w:t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u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oterapia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Chcę i potrafię pomagać innym.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Czy wiesz, że XX wiek ... (osiągnięcia współczesnej medycyny)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chowanie fizycz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Jak udzielić pomocy osobom niepełnosprawnym?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Wspólna gimnastyka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dzina wychowawcz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/>
              <w:t>Jak udzielać pomocy osobom niepełnosprawnym?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/>
              <w:t>Kto może mi udzielić pomocy?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/>
              <w:t>„</w:t>
            </w:r>
            <w:r>
              <w:rPr/>
              <w:t>To dobrze, że każdy jest inny...” – czyli o tolerancj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134" w:hanging="1134"/>
        <w:rPr/>
      </w:pPr>
      <w:r>
        <w:rPr/>
      </w:r>
      <w:r>
        <w:br w:type="page"/>
      </w:r>
    </w:p>
    <w:p>
      <w:pPr>
        <w:pStyle w:val="Normal"/>
        <w:spacing w:before="0" w:after="120"/>
        <w:ind w:left="1134" w:hanging="1134"/>
        <w:rPr/>
      </w:pPr>
      <w:r>
        <w:rPr>
          <w:rFonts w:cs="Arial" w:ascii="Arial" w:hAnsi="Arial"/>
          <w:b/>
        </w:rPr>
        <w:t>Treść 8:</w:t>
      </w:r>
      <w:r>
        <w:rPr>
          <w:rFonts w:cs="Arial" w:ascii="Arial" w:hAnsi="Arial"/>
        </w:rPr>
        <w:t xml:space="preserve"> Poznawanie zagrożeń cywilizacyjnych oraz nabycie umiejętności właściwego zachowania się w przypadku kontaktu z przedmiotami niebezpiecznymi, toksycznymi, łatwopalnymi, wybuchowymi, niewybuchami i niewypałami</w:t>
      </w:r>
    </w:p>
    <w:p>
      <w:pPr>
        <w:pStyle w:val="Normal"/>
        <w:ind w:left="1134" w:hanging="1134"/>
        <w:rPr/>
      </w:pPr>
      <w:r>
        <w:rPr>
          <w:rFonts w:cs="Arial" w:ascii="Arial" w:hAnsi="Arial"/>
          <w:b/>
        </w:rPr>
        <w:t>Treść 9:</w:t>
      </w:r>
      <w:r>
        <w:rPr>
          <w:rFonts w:cs="Arial" w:ascii="Arial" w:hAnsi="Arial"/>
        </w:rPr>
        <w:t xml:space="preserve"> Ochrona przed zagrożeniami naturalnymi i cywilizacyjnymi.</w:t>
      </w:r>
    </w:p>
    <w:p>
      <w:pPr>
        <w:pStyle w:val="Normal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954"/>
        <w:gridCol w:w="1625"/>
      </w:tblGrid>
      <w:tr>
        <w:trPr>
          <w:trHeight w:val="452" w:hRule="atLeast"/>
        </w:trPr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grożenia naturalne, zagrożenia cywilizacyjn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 lekcji / omawiane zagadnien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Nie zapominaj o szarych komórkach! (o zachowaniu w  trudnych sytuacjach – M.Tomaszewska „Ucieczka”)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Z telewizorem trzeba ostrożnie..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Świat jest piękny, ale..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-VI</w:t>
            </w:r>
          </w:p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ria i społeczeństw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Wielkie pożary w historii naszych miast.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Epidemie - groźny wróg naszych przodków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u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Ekspresja natury - żywioły.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Życie w mieście (hałas, korki uliczne, zagęszczenie zaludnienia).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Muzyka XX w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obc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o może być niebezpieczne!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miejętność wykonywania działań na liczbach wymiernych (np. obliczanie zalesienia, ilości emitowanych pyłów, produkowanych śmieci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Wpływ zanieczyszczeń na zdrowie człowieka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Skutki dziury ozonowej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Wpływ hałasu na funkcjonowanie organizmu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Bezpieczne korzystanie z urządzeń gospodarstwa domowego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Co oznacza ten znak? (promieniowanie)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Harmider, hałas, zgiełk ... a nasze zdrowie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Woda słońce i inne niebezpieczeństwa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Klęski żywiołowe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Zwierzęta jadowite i rośliny trujące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Choroby cywilizacyjne (alergia, uczulenia)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Alkohol, nikotyna, narkotyki, leki psychoaktywne i psychotropowe - uzależnienia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IV-VI</w:t>
            </w:r>
          </w:p>
          <w:p>
            <w:pPr>
              <w:pStyle w:val="Normal"/>
              <w:jc w:val="center"/>
              <w:rPr/>
            </w:pPr>
            <w:r>
              <w:rPr/>
              <w:t>IV-V</w:t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IV-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chowanie fizycz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Jak się zachować podczas burzy?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Wysiłek fizyczny - sposób na zdrowie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dzina wychowawcz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Zdradliwe promienie słońca.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Powracające dolegliwości (alergie, uczulenia).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Organizujemy pomoc dla potrzebujących (klęski żywiołowe).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Postępowanie w czasie alarmu pożarowego.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Niewypały i niewybuchy – wciąż mogą być groźne.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Telefony alarmowe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jc w:val="center"/>
              <w:rPr/>
            </w:pPr>
            <w:r>
              <w:rPr/>
              <w:t>V-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134" w:hanging="1134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0:48:00Z</dcterms:created>
  <dc:creator>SP RYDZYNA</dc:creator>
  <dc:description/>
  <dc:language>en-US</dc:language>
  <cp:lastModifiedBy>Lucyna Borowiak</cp:lastModifiedBy>
  <cp:lastPrinted>2004-03-18T13:46:00Z</cp:lastPrinted>
  <dcterms:modified xsi:type="dcterms:W3CDTF">2004-04-26T07:45:00Z</dcterms:modified>
  <cp:revision>13</cp:revision>
  <dc:subject/>
  <dc:title>EDUKACJA PROZDROWOTNA</dc:title>
</cp:coreProperties>
</file>